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1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январ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Югорское коллекторское агентство» к Полякову С.Е. о взыскании задолженности и процентов по договору займа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к Полякову С.Е. о взыскании задолженности и процентов по договору займа –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олякова С.Е. в пользу общества с ограниченной ответственностью «Югорское коллекторское агентство»: задолженность по договору займа от 04.07.2015 в размере 5000 руб., проценты за пользование займом за период с 05.07.2015 по 21.08.2016 в размере 46300 руб. 00 коп., в возврат госпошлины 1589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