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Дело № 2-17/12/2022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19 января 2022 года            </w:t>
        <w:tab/>
        <w:t xml:space="preserve">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Управляющая организация «Челныстройремонт» к Валиеву А.Р., Валиевой А.Р. о взыскании задолженности по оплате жилищных и коммунальных услуг,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Управляющая организация «Челныстройремонт»  к Валиеву А.Р., Валиевой А.Р. о взыскании задолженности по оплате жилищных и коммунальных услуг удовлетворить.    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зыскать с Валиева А.Р. в пользу  общества с ограниченной ответственностью «Управляющая организация «Челныстройремонт» задолженность по оплате жилищных и коммунальных услуг за период с 01.11.2020 по 30.11.2021 в размере 15000 руб. 00 коп., в возврат госпошлины 600 руб. 00 коп.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ab/>
        <w:t>Взыскать с Валиевой А.Р. в пользу  общества с ограниченной ответственностью «Управляющая организация «Челныстройремонт» задолженность по оплате жилищных и коммунальных услуг за период с 01.11.2020 по 30.11.2021 в размере 15000 руб. 00 коп., в возврат госпошлины 600 руб. 00 коп.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ab/>
        <w:t xml:space="preserve">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