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Дело № 2-1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     город 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публичного акционерного общества «МТС-Банк» к Гильмутдиновой А.М. о взыскании задолженности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 198, 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публичного акционерного общества «МТС-Банк» к Гильмутдиновой А.М. о взыскании задолженности по кредитному договору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ильмутдиновой А.М. в пользу публичного акционерного общества «МТС-Банк»: сумму задолженности по кредитному договору от 14.05.2017 в размере 20022 руб. 45 коп.,  в возврат госпошлины 800 руб. 67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