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10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резолютивная часть)         </w:t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2 января 2022 года            </w:t>
        <w:tab/>
        <w:tab/>
        <w:t xml:space="preserve">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рассмотрев в открытом судебном заседании гражданское дело по иску общества с ограниченной ответственностью «РефундНЧ» к Ризванову Р.Р. о взыскании задолженности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Ризванова Р.Р. в пользу общества с ограниченной ответственностью «РефундНЧ»: задолженность по договору займа от 14.12.2018 в размере 15000 руб., проценты за период с 14.12.2018 по 07.06.2019 в размере 29884 руб. 50 коп.,  в возврат госпошлины 1546 руб. 69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   подпись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