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пия                                       </w:t>
        <w:tab/>
        <w:t xml:space="preserve">                                    дело № 2-909/1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7-01-2022-001648-0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августа 2022 года                                           город Набережные Чел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 исполняющий обязанности мировго судьи судебного участка №11 по судебному району города Набережные Челны Республики Татарстан,</w:t>
      </w:r>
    </w:p>
    <w:p>
      <w:pPr>
        <w:pStyle w:val="2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Канафиной Л.Р.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Ахметвалеевой Д.А. о взыскании незаконно полученного пособия по безработице,</w:t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98, 199, 233-235 Гражданского процессуального кодекса Российской Федерации, мировой судья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 решил: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государственного казенного учреждения «Центр занятости населения города Набережные Челны» (ИНН: 1650081778, КПП: 165001001) к Ахметвалеевой Д.А. (*** года рождения, уроженки ***) о взыскании незаконно полученного пособия по безработице – удовлетворить. 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Взыскать с Ахметвалеевой Д.А. в пользу государственного казенного учреждения «Центр занятости населения города Набережные Челны» о взыскании незаконно полученного пособия по безработице в размере 19342 рублей 7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твалеевой Д.А. </w:t>
      </w:r>
      <w:r>
        <w:rPr>
          <w:sz w:val="28"/>
          <w:szCs w:val="28"/>
        </w:rPr>
        <w:t xml:space="preserve">в доход бюджета муниципального образования города Набережные Челны  государственную пошлину  в сумме 773 рублей 71 копеек.  </w:t>
      </w:r>
    </w:p>
    <w:p>
      <w:pPr>
        <w:pStyle w:val="Normal"/>
        <w:tabs>
          <w:tab w:val="clear" w:pos="708"/>
          <w:tab w:val="left" w:pos="540" w:leader="none"/>
        </w:tabs>
        <w:ind w:right="-55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й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(подпись)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Акимова Е.А. </w:t>
      </w:r>
    </w:p>
    <w:p>
      <w:pPr>
        <w:pStyle w:val="Normal"/>
        <w:ind w:right="-55"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