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                                      </w:t>
        <w:tab/>
        <w:t xml:space="preserve">                                    дело № 2-907/1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7-01-2022-001643-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вгуста 2022 года                                           город Набережные Чел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 исполняющий обязанности мировго судьи судебного участка №11 по судебному району города Набережные Челны Республики Татарстан,</w:t>
      </w:r>
    </w:p>
    <w:p>
      <w:pPr>
        <w:pStyle w:val="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Канафиной Л.Р.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Владимировой Д.С. о взыскании незаконно полученного пособия по безработице,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98, 199, 233-235 Гражданского процессуального кодекса Российской Федерации, мировой судья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решил:</w:t>
      </w:r>
    </w:p>
    <w:p>
      <w:pPr>
        <w:pStyle w:val="Normal"/>
        <w:ind w:right="-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государственного казенного учреждения «Центр занятости населения города Набережные Челны» (ИНН: 1650081778, КПП: 165001001) к Владимировой Д.С. (*** года рождения, уроженки ***) о взыскании незаконно полученного пособия по безработице – удовлетворить.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Взыскать с Владимировой Д.С. в пользу государственного казенного учреждения «Центр занятости населения города Набережные Челны» о взыскании незаконно полученного пособия по безработице в размере 1635 рублей 4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ладимировой Д.С. </w:t>
      </w:r>
      <w:r>
        <w:rPr>
          <w:sz w:val="28"/>
          <w:szCs w:val="28"/>
        </w:rPr>
        <w:t xml:space="preserve">в доход бюджета муниципального образования города Набережные Челны  государственную пошлину  в сумме 400 рублей 00 копеек.  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й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Акимова Е.А. </w:t>
      </w:r>
    </w:p>
    <w:p>
      <w:pPr>
        <w:pStyle w:val="Normal"/>
        <w:ind w:right="-55"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