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854/1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7-01-2022-001557-8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6  июля  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при секретаре                                                       Яббаровой Г.Х.,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Рефунд НЧ» (ИНН 1650286567) к Нурхаметову И.И. (паспорт ***)  о взыскании задолженности по договору займ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бщества с ограниченной ответственностью «Рефунд НЧ» (ИНН 1650286567) к Нурхаметову И.И. (паспорт ***) о взыскании задолженности по договору займа, удовлетвори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зыскать с Нурхаметова И.И. (паспорт ***) в пользу общества с ограниченной ответственностью «РефундНЧ»  (ИНН 1650286567) задолженность по договору займа №*** от 10.10.2017 в размере 8174 рубля 22 копейки, и расходы  по оплате государственной пошлины в размере  400  рублей  00  копеек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