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853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2-001543-3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6  июля    2022 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</w:t>
      </w:r>
      <w:r>
        <w:rPr>
          <w:sz w:val="28"/>
          <w:szCs w:val="28"/>
        </w:rPr>
        <w:t>акционерного  общества «Банк Русский Стандарт» (ИНН 7707056547) к  Нургалиеву А.Р. (паспорт ***) о взыскании задолженности  по договору о предоставлении и обслуживании кар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акционерного  общества «Банк Русский Стандарт» (ИНН 7707056547) к  Нургалиеву А.Р. (паспорт ***) о взыскании задолженности  по договору о предоставлении и обслуживании карты, 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 с  </w:t>
      </w:r>
      <w:r>
        <w:rPr>
          <w:sz w:val="28"/>
          <w:szCs w:val="28"/>
        </w:rPr>
        <w:t xml:space="preserve">Нургалиева А.Р. (паспорт ***)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акционерного  общества «Банк Русский Стандарт» (ИНН 7707056547) </w:t>
      </w:r>
      <w:r>
        <w:rPr>
          <w:sz w:val="27"/>
          <w:szCs w:val="27"/>
        </w:rPr>
        <w:t xml:space="preserve">задолженность по договору  </w:t>
      </w:r>
      <w:r>
        <w:rPr>
          <w:sz w:val="28"/>
          <w:szCs w:val="28"/>
        </w:rPr>
        <w:t xml:space="preserve">№ ***  от 30.05.2013 </w:t>
      </w:r>
      <w:r>
        <w:rPr>
          <w:sz w:val="27"/>
          <w:szCs w:val="27"/>
        </w:rPr>
        <w:t xml:space="preserve"> в размере 29123 рубля 50 копеек,    а также  расходы  по оплате государственной пошлины в размере 1073 рубля 71 копейка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подпись         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