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2-828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1452-1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    июля     2022   года                                                 города  Набережные  Челны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истца                                                     Микрюкова С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истца                                               Гариповой А.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                                       Кислицина А.Е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Яббаровой Г.Х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Микрюкова С.Г. (паспорт ***) к обществу с ограниченной ответственностью  «УК «ТрансТехСервис» (ИНН 1650131524)  о возврате денежных средств, компенсации морального вреда,  судебных расходов и штраф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исковые требования </w:t>
      </w:r>
      <w:r>
        <w:rPr>
          <w:sz w:val="26"/>
          <w:szCs w:val="26"/>
        </w:rPr>
        <w:t>Микрюкова С.Г. (паспорт ***) к обществу с ограниченной ответственностью  «УК «ТрансТехСервис» (ИНН 1650131524)  о возврате денежных средств, компенсации морального вреда,  судебных расходов и штрафа</w:t>
      </w:r>
      <w:r>
        <w:rPr>
          <w:sz w:val="28"/>
          <w:szCs w:val="28"/>
        </w:rPr>
        <w:t>, удовлетворить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sz w:val="26"/>
          <w:szCs w:val="26"/>
        </w:rPr>
        <w:t xml:space="preserve">общества с ограниченной ответственностью  «УК «ТрансТехСервис» (ИНН 1650131524) в пользу  Микрюкова С.Г.  (***) денежные средства  в размере  49667 рублей, расходы по оплате юридических услуг в размере 7000 рублей,  расходы по оплате услуг эксперта в размере 5000 рублей,   компенсацию морального вреда в размере 1000 рублей,  почтовые расходы в размере 183 рубля 64 копейки, нотариальные расходы в размере 616 рублей, штраф в размере  24833 рубля 50 копеек. 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 с </w:t>
      </w:r>
      <w:r>
        <w:rPr>
          <w:sz w:val="26"/>
          <w:szCs w:val="26"/>
        </w:rPr>
        <w:t xml:space="preserve">общества с ограниченной ответственностью  «УК «ТрансТехСервис» (ИНН 1650131524) </w:t>
      </w:r>
      <w:r>
        <w:rPr>
          <w:sz w:val="28"/>
          <w:szCs w:val="28"/>
        </w:rPr>
        <w:t xml:space="preserve"> в  доход муниципального образования города Набережные Челны государственную пошлину  в сумме  1990 </w:t>
      </w:r>
      <w:r>
        <w:rPr>
          <w:color w:val="FF0000"/>
          <w:sz w:val="28"/>
          <w:szCs w:val="28"/>
        </w:rPr>
        <w:t xml:space="preserve"> рублей  01  копей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