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ло № 2-827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1451-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    июля     2022   года                                                 города  Набережные  Челны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Сафина М.Т., 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истца                                                     Микрюкова С.Г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тавителя истца                                               Гариповой А.М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ответчика                                        Кислицина А.Е.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Микрюкова С.Г. к обществу с ограниченной ответственностью  «УК «ТрансТехСервис» о возврате денежных средств, компенсации морального вреда,  судебных расходов и штрафа,  </w:t>
      </w:r>
    </w:p>
    <w:p>
      <w:pPr>
        <w:pStyle w:val="Normal"/>
        <w:suppressAutoHyphens w:val="true"/>
        <w:ind w:right="268" w:firstLine="651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right="-92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юков С.Г. обратился  к  обществу с ограниченной ответственностью  «УК «ТрансТехСервис»  с  иском   в вышеприведенной формулировке,  указав в обоснование иска, что 12 марта 2022 года  истец приобрел в салоне  ответчика ООО УК «ТрансТехСервис», расположенном по адресу: город Набережные Челны, проезд Тозелеш, дом 27, автомобиль ***, легковой, цвет серебристый, идентификационный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***, о чем был заключен договор купли-продажи № *** от 12.03.2022, стоимость  автомобиля составила 984 762 рубля.  </w:t>
      </w:r>
    </w:p>
    <w:p>
      <w:pPr>
        <w:pStyle w:val="TextBody"/>
        <w:ind w:right="-92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ц указывает, что при проверке  комплектности автомашины специалистом и сравнении комплектации автомашины поставляемой с завода выявлены следующие недостатки:  отсутствует набор аксессуаров (ковры салона, ковер в багажник, комплект амортизаторов капота, комплект дефлекторов дверей, комплект дефлекторов лобового стекла, защитная сетка радиатора) стоимостью 18000  рублей. </w:t>
      </w:r>
    </w:p>
    <w:p>
      <w:pPr>
        <w:pStyle w:val="TextBody"/>
        <w:ind w:right="-92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купке о данных недостатках истцу  ничего не было сообщено, в документах нигде не отражено, таким образом, истец  считает, что  был введен в заблуждение относительно комплектности проданного ему автомобиля. </w:t>
      </w:r>
    </w:p>
    <w:p>
      <w:pPr>
        <w:pStyle w:val="TextBody"/>
        <w:ind w:right="-92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даже автомашины стоимость данных комплектующих  частей и услуг вошли в цену автомашины, то есть стоимость автомашины не была снижена на 18000 рублей. </w:t>
      </w:r>
    </w:p>
    <w:p>
      <w:pPr>
        <w:pStyle w:val="TextBody"/>
        <w:ind w:right="268" w:firstLine="651"/>
        <w:jc w:val="both"/>
        <w:rPr/>
      </w:pPr>
      <w:r>
        <w:rPr>
          <w:sz w:val="28"/>
          <w:szCs w:val="28"/>
        </w:rPr>
        <w:t>19 мая 2022 года  истцом Микрюковым С.Г.  была направлена претензия в адрес ООО УК «ТрансТехСервис»  с требованием о возврате денежных средств  в сумме 18000  рублей  (л.д. 11).</w:t>
      </w:r>
    </w:p>
    <w:p>
      <w:pPr>
        <w:pStyle w:val="TextBody"/>
        <w:ind w:right="268" w:firstLine="651"/>
        <w:jc w:val="both"/>
        <w:rPr/>
      </w:pPr>
      <w:r>
        <w:rPr>
          <w:sz w:val="28"/>
          <w:szCs w:val="28"/>
        </w:rPr>
        <w:t>Согласно заключению специалиста № 212/22 об определении рыночной стоимости набора аксессуаров  (ковры салона, ковер в багажник, комплект амортизаторов капота, комплект дефлекторов дверей, комплект дефлекторов лобового стекла, защитная сетка радиатора), стоимость  составляет 18000 рублей (л.д. 37) (л.д. 27-45).</w:t>
      </w:r>
    </w:p>
    <w:p>
      <w:pPr>
        <w:pStyle w:val="TextBody"/>
        <w:ind w:right="50" w:firstLine="6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мая 2022 года ответчиком в адрес  Микрюкова С.Г. был дан ответ, в котором указано, что суждение  истца об оплате за одни и те же  аксессуары два раза не соответствует действительности, поэтому претензия истца полностью отклоняется (л.д. 17).</w:t>
      </w:r>
    </w:p>
    <w:p>
      <w:pPr>
        <w:pStyle w:val="TextBody"/>
        <w:ind w:right="-92" w:firstLine="651"/>
        <w:jc w:val="both"/>
        <w:rPr/>
      </w:pPr>
      <w:r>
        <w:rPr>
          <w:sz w:val="28"/>
          <w:szCs w:val="28"/>
        </w:rPr>
        <w:t>Истец просит обязать ответчика ООО УК «ТрансТехСервис» осуществить возврат денежных средств за не предоставленные комплектующие автомашины (набор аксессуаров) в размере 18000  рублей 00 копеек, штраф в размере  9000  рублей 00 копеек,  расходы по оплате  юридических услуг в размере  15000   рублей, расходы по оплате услуг эксперта в размере 5000  рублей,  компенсацию морального вреда в размере 5000 рублей, почтовые расходы в размере  183 рубля 64 копейки, расходы по оплате нотариальных услуг в размере 616 рублей.</w:t>
      </w:r>
    </w:p>
    <w:p>
      <w:pPr>
        <w:pStyle w:val="TextBody"/>
        <w:ind w:right="-92" w:firstLine="651"/>
        <w:jc w:val="both"/>
        <w:rPr/>
      </w:pPr>
      <w:r>
        <w:rPr>
          <w:sz w:val="28"/>
          <w:szCs w:val="28"/>
        </w:rPr>
        <w:t xml:space="preserve">В судебном заседании истец Микрюков  С.Г., а также его представитель Гарипова А.М.  поддержали доводы, изложенные в исковом заявлении и в отзыве на возражение ответчика (л.д. 68-79), просили иск полностью удовлетворить. </w:t>
      </w:r>
    </w:p>
    <w:p>
      <w:pPr>
        <w:pStyle w:val="Normal"/>
        <w:ind w:right="-2" w:firstLine="6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представитель  ООО УК «ТрансТехСервис»  Кислицин А.Е.  исковые требования не признал, просил в иске полностью отказать.</w:t>
      </w:r>
    </w:p>
    <w:p>
      <w:pPr>
        <w:pStyle w:val="Normal"/>
        <w:ind w:right="14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слушав стороны, изучив и исследовав материалы гражданского дела, суд приходит к следующему:</w:t>
      </w:r>
    </w:p>
    <w:p>
      <w:pPr>
        <w:pStyle w:val="Normal"/>
        <w:autoSpaceDE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атьями 309,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статье 421 Гражданского кодекса Российской Федерации, граждане и юридические лица свободны в заключение договора. Стороны могут заключить договор, как предусмотренный, так и не предусмотренный законом или иными правовыми актами.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пункта 1 статьи 424 Гражданского Кодекса Российской Федерации, исполнение договора оплачивается по цене, установленной соглашением сторон; в предусмотренных законом случаях применяются цены (тарифы, расценки, ставки и т.п.), устанавливаемые или регулируемые уполномоченными на то государственными органами и (или) органами местного самоуправления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1 Гражданского кодекса Российской Федерации,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 статьи 432 Гражданского кодекса Российской Федерации,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;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 статьи 454 Гражданского кодекса Российской Федерации,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478 Гражданского кодекса Российской Федерации, продавец обязан передать покупателю товар, соответствующий условиям договора купли-продажи о комплектности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485 Гражданского кодекса Российской Федерации предусматривает, что покупатель обязан оплатить товар по цене, предусмотренной договором купли-продажи, либо, если она договором не предусмотрена и не может быть определена исходя из его условий, по цене, определяемой в соответствии с пунктом 3 статьи 424 настоящего Кодекса, а также совершить за свой счет действия, которые в соответствии с законом, иными правовыми актами, договором или обычно предъявляемыми требованиями необходимы для осуществления платежа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 статьи 495 Гражданского кодекса Российской Федерации, продавец обязан предоставить покупателю необходимую и достоверную информацию о товаре, предлагаемом к продаже, соответствующую установленным законом, иными правовыми актами и обычно предъявляемым в розничной торговле требованиям к содержанию и способам предоставления такой информации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той же статьи, покупатель вправе до заключения договора розничной купли-продажи осмотреть товар, потребовать проведения в его присутствии проверки свойств или демонстрации использования товара, если это не исключено ввиду характера товара и не противоречит правилам, принятым в розничной торговле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той же статьи гласит, что если покупателю не предоставлена возможность незамедлительно получить в месте продажи информацию о товаре, указанную в пунктах 1 и 2 настоящей статьи, он вправе потребовать от продавца возмещения убытков, вызванных необоснованным уклонением от заключения договора розничной купли-продажи (пункт 4 статьи 445), а если договор заключен, в разумный срок отказаться от исполнения договора, потребовать возврата уплаченной за товар суммы и возмещения других убытков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 статьи 500 Гражданского кодекса Российской Федерации, покупатель обязан оплатить товар по цене, объявленной продавцом в момент заключения договора розничной купли-продажи, если иное не предусмотрено законом, иными правовыми актами или не вытекает из существа обязательства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По делу установлено, что 12 марта 2022 года  между истцом Микрюковым С.Г. и ООО "УК "ТТС" заключен договор купли-продажи  № ***, по условиям которого был приобретен автомобиль ***, легковой, цвет серебристый, идентификационный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***, стоимость  автомобиля составила 984 762 рубля  (л.д. 7-9).</w:t>
      </w:r>
    </w:p>
    <w:p>
      <w:pPr>
        <w:pStyle w:val="TextBody"/>
        <w:ind w:right="-92" w:firstLine="651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  истцом Микрюковым С.Г.  была направлена претензия в адрес ООО УК «ТрансТехСервис»  с требованием о возврате денежных средств  в сумме 18000  рублей  (л.д. 11).</w:t>
      </w:r>
    </w:p>
    <w:p>
      <w:pPr>
        <w:pStyle w:val="TextBody"/>
        <w:ind w:right="-92" w:firstLine="651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 ответчиком в адрес  Микрюкова С.Г. был дан ответ, в котором указано что суждение  истца об оплате за одни и те же  аксессуары два раза не соответствует действительности, поэтому претензия истца полностью отклоняется (л.д. 1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уд приходит к выводу об отсутствии правовых оснований для удовлетворения заявленных  истцом исковых требований, по следующим обстоятельствам: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у приема-передачи автомобиля от 12 марта 2022 года, в соответствии с условиями договора продавец передал, а покупатель принял автомобиль со следующим дополнительным оборудованием: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Шумоизоляция напыляемая «</w:t>
      </w:r>
      <w:r>
        <w:rPr>
          <w:sz w:val="28"/>
          <w:szCs w:val="28"/>
          <w:lang w:val="en-US"/>
        </w:rPr>
        <w:t>LOTOS</w:t>
      </w:r>
      <w:r>
        <w:rPr>
          <w:sz w:val="28"/>
          <w:szCs w:val="28"/>
        </w:rPr>
        <w:t>»,1л. – 4 шт.,</w:t>
      </w:r>
    </w:p>
    <w:p>
      <w:pPr>
        <w:pStyle w:val="TextBody"/>
        <w:numPr>
          <w:ilvl w:val="0"/>
          <w:numId w:val="2"/>
        </w:numPr>
        <w:ind w:left="1011" w:right="268" w:hanging="360"/>
        <w:jc w:val="both"/>
        <w:rPr/>
      </w:pPr>
      <w:r>
        <w:rPr>
          <w:sz w:val="28"/>
          <w:szCs w:val="28"/>
        </w:rPr>
        <w:t xml:space="preserve">Дефлекторы дверей ***  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 xml:space="preserve">  универсал комплект – 1шт.,</w:t>
      </w:r>
    </w:p>
    <w:p>
      <w:pPr>
        <w:pStyle w:val="TextBody"/>
        <w:numPr>
          <w:ilvl w:val="0"/>
          <w:numId w:val="2"/>
        </w:numPr>
        <w:ind w:left="1011" w:right="26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тка просечновытяжная чер. (10мм)(40х100) – 1 шт.,</w:t>
      </w:r>
    </w:p>
    <w:p>
      <w:pPr>
        <w:pStyle w:val="TextBody"/>
        <w:numPr>
          <w:ilvl w:val="0"/>
          <w:numId w:val="2"/>
        </w:numPr>
        <w:ind w:left="1011" w:right="268" w:hanging="360"/>
        <w:jc w:val="both"/>
        <w:rPr/>
      </w:pPr>
      <w:r>
        <w:rPr>
          <w:sz w:val="28"/>
          <w:szCs w:val="28"/>
        </w:rPr>
        <w:t xml:space="preserve">Пленка тонировочная </w:t>
      </w:r>
      <w:r>
        <w:rPr>
          <w:sz w:val="28"/>
          <w:szCs w:val="28"/>
          <w:lang w:val="en-US"/>
        </w:rPr>
        <w:t>LLu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R</w:t>
      </w:r>
      <w:r>
        <w:rPr>
          <w:sz w:val="28"/>
          <w:szCs w:val="28"/>
        </w:rPr>
        <w:t xml:space="preserve"> 05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PR</w:t>
      </w:r>
      <w:r>
        <w:rPr>
          <w:sz w:val="28"/>
          <w:szCs w:val="28"/>
        </w:rPr>
        <w:t xml:space="preserve"> – 3,5 шт., </w:t>
      </w:r>
    </w:p>
    <w:p>
      <w:pPr>
        <w:pStyle w:val="TextBody"/>
        <w:numPr>
          <w:ilvl w:val="0"/>
          <w:numId w:val="2"/>
        </w:numPr>
        <w:ind w:left="1011" w:right="268" w:hanging="360"/>
        <w:jc w:val="both"/>
        <w:rPr/>
      </w:pPr>
      <w:r>
        <w:rPr>
          <w:sz w:val="28"/>
          <w:szCs w:val="28"/>
        </w:rPr>
        <w:t xml:space="preserve">Ковры салона ***  </w:t>
      </w:r>
      <w:r>
        <w:rPr>
          <w:sz w:val="28"/>
          <w:szCs w:val="28"/>
          <w:lang w:val="en-US"/>
        </w:rPr>
        <w:t>exclusive</w:t>
      </w:r>
      <w:r>
        <w:rPr>
          <w:sz w:val="28"/>
          <w:szCs w:val="28"/>
        </w:rPr>
        <w:t xml:space="preserve"> (литьевые) – 1шт.,</w:t>
      </w:r>
    </w:p>
    <w:p>
      <w:pPr>
        <w:pStyle w:val="TextBody"/>
        <w:numPr>
          <w:ilvl w:val="0"/>
          <w:numId w:val="2"/>
        </w:numPr>
        <w:ind w:left="1011" w:right="268" w:hanging="360"/>
        <w:jc w:val="both"/>
        <w:rPr/>
      </w:pPr>
      <w:r>
        <w:rPr>
          <w:sz w:val="28"/>
          <w:szCs w:val="28"/>
        </w:rPr>
        <w:t>Поддон в багажник *** универсал (оригинальный  рисунок) – 1 шт.,</w:t>
      </w:r>
    </w:p>
    <w:p>
      <w:pPr>
        <w:pStyle w:val="TextBody"/>
        <w:numPr>
          <w:ilvl w:val="0"/>
          <w:numId w:val="2"/>
        </w:numPr>
        <w:ind w:left="1011" w:right="268" w:hanging="360"/>
        <w:jc w:val="both"/>
        <w:rPr/>
      </w:pPr>
      <w:r>
        <w:rPr>
          <w:sz w:val="28"/>
          <w:szCs w:val="28"/>
        </w:rPr>
        <w:t xml:space="preserve">Шины 175/65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4 82</w:t>
      </w:r>
      <w:r>
        <w:rPr>
          <w:sz w:val="28"/>
          <w:szCs w:val="28"/>
          <w:lang w:val="en-US"/>
        </w:rPr>
        <w:t>QB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odr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or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</w:t>
      </w:r>
      <w:r>
        <w:rPr>
          <w:sz w:val="28"/>
          <w:szCs w:val="28"/>
        </w:rPr>
        <w:t xml:space="preserve">  в количестве 4 штук (л.д. 10). </w:t>
      </w:r>
    </w:p>
    <w:p>
      <w:pPr>
        <w:pStyle w:val="TextBody"/>
        <w:ind w:right="-92" w:firstLine="651"/>
        <w:jc w:val="both"/>
        <w:rPr>
          <w:sz w:val="28"/>
          <w:szCs w:val="28"/>
        </w:rPr>
      </w:pPr>
      <w:r>
        <w:rPr>
          <w:sz w:val="28"/>
          <w:szCs w:val="28"/>
        </w:rPr>
        <w:t>В пункте 3 Акта приема-передачи указано, что настоящий Акт подтверждается выполнение Продавцом перед Покупателем всех  обязательств, предусмотренных условиями Договора.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Акта приема-передачи покупателем осуществлена проверка качества и комплектности автомобиля и никаких претензий покупатель не имеет. </w:t>
      </w:r>
    </w:p>
    <w:p>
      <w:pPr>
        <w:pStyle w:val="TextBody"/>
        <w:ind w:right="-92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ц указывает, что при проверке  комплектности автомашины специалистом и сравнении комплектации автомашины поставляемой с завода выявлены следующие недостатки:  отсутствует набор аксессуаров (ковры салона, ковер в багажник, комплект амортизаторов капота, комплект дефлекторов дверей, комплект дефлекторов лобового стекла, защитная сетка радиатора) стоимостью 18000  рублей.  При покупке о данных недостатках истцу  ничего не было сообщено, в документах нигде не отражено, таким образом, истец  считает, что  был введен в заблуждение относительно комплектности проданного ему автомобиля. При продаже автомашины стоимость данных комплектующих  частей и услуг вошли в цену автомашины, то есть стоимость автомашины не была снижена на 18000 рублей. </w:t>
      </w:r>
    </w:p>
    <w:p>
      <w:pPr>
        <w:pStyle w:val="TextBody"/>
        <w:ind w:right="-92" w:firstLine="651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е своих доводов истец ссылается на заключение специалиста № 212/22 об определении рыночной стоимости набора аксессуаров  (ковры салона, ковер в багажник, комплект амортизаторов капота, комплект дефлекторов дверей, комплект дефлекторов лобового стекла, защитная сетка радиатора), стоимость  которого составляет 18000 рублей (л.д. 37) (л.д. 27-45).</w:t>
      </w:r>
    </w:p>
    <w:p>
      <w:pPr>
        <w:pStyle w:val="Normal"/>
        <w:autoSpaceDE w:val="true"/>
        <w:ind w:right="1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казанные истцом доводы не могут служить основанием для удовлетворения иска. </w:t>
      </w:r>
    </w:p>
    <w:p>
      <w:pPr>
        <w:pStyle w:val="Normal"/>
        <w:autoSpaceDE w:val="true"/>
        <w:ind w:right="1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0 Закона Российской Федерации от 7 февраля 1992 года N 2300-1 "О защите прав потребителей" предусматривает, что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;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видам товаров (работ, услуг) перечень и способы доведения информации до потребителя устанавливаются Правительством Российской Федерации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той же статьи, информация о товарах (работах, услугах) в обязательном порядке должна содержать, в частности, цену в рублях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8 Закона Российской Федерации от 7 февраля 1992 года N 2300-1 "О защите прав потребителей" предоставляет потребителю право потребовать соразмерного уменьшения покупной цены, в частности, в случае обнаружения в товаре недостатков, если они не были оговорены продавцом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3 Федерального закона от 29 июля 1998 года N 135-ФЗ "Об оценочной деятельности в Российской Федерации" говорится, что для целей настоящего Федерального закона под рыночной стоимостью объекта оценки понимается наиболее вероятная цена, по которой данны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, то есть когда: одна из сторон сделки не обязана отчуждать объект оценки, а другая сторона не обязана принимать исполнение; стороны сделки хорошо осведомлены о предмете сделки и действуют в своих интересах; объект оценки представлен на открытом рынке посредством публичной оферты, типичной для аналогичных объектов оценки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рассматриваемому случаю, системный анализ указанных правовых положений дает основания для вывода о том, что претензия к цене договора надлежащего качества со стороны потребителя может быть признана обоснованной тогда, и только тогда, когда эта цена обусловлена не соглашением сторон, а тарифами, расценками, ставками и т.п., устанавливаемыми или регулируемыми уполномоченными на то государственными органами и (или) органами местного самоуправления в случаях, предусмотренных законом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цены автомобиля и дополнительного оборудования, предлагаемого к продаже неопределенному кругу потребителей, закон подобного установления (регулирования) цены, как в целом, так и в зависимости от комплектации автомобиля, не предусматривает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4 Постановления Пленума Верховного Суда Российской Федерации от 28 июня 2012 года N 17 "О рассмотрении судами дел о защите прав потребителей" при рассмотрении требований потребителя о возмещении убытков, причиненных ему недостоверной или недостаточно полной информацией о товаре (работе, услуге), суду следует исходить из предположения об отсутствии у потребителя специальных познаний о его свойствах и характеристиках, имея в виду, что в силу Закона о защите прав потребителей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компетентного выбора (статья 12)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>Из правового смысла вышеприведенных норм следует, что все условия   по приобретению автомобиля и перечень дополнительного оборудования указаны   в Договоре купли-продажи и в Акте приема-передачи  автомобиля от 12 марта 2022 года,  подписанными истцом Микрюковым  С.Г.   (л.д. 7-10).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Доказательств того, что перед заключением договора купли-продажи истцу ответчиком не было предоставлено информации, по комплектности автомобиля,  в материалы дела не представлено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Согласно, акту приема-передачи автомобиля от 12 марта 2022 года   и Договора купли-продажи автомобиля *** от 12 марта 2022 года Микрюков С.Г. как покупатель подтверждает, что принял от продавца автомобиль и претензий к комплектности товара не имеет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купатель осмотрел автомобиль, сверил все идентификационные номера, проверил комплектность. Покупатель удовлетворен внешним видом и техническим состоянием автомобиля и не обнаружил при осмотре каких-либо дефектов и недостатков, о которых ему не сообщил продавец, получил исчерпывающую информацию по всем вопросам, связанным с покупкой автомобиля в соответствии с Законом Российской Федерации "О защите прав потребителей"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Таким образом, истец был ознакомлен со всеми сопутствующими сделке документами, о чем свидетельствует собственноручная подпись истца в договоре купли-продажи *** от 12 марта 2022 года и в Акте  приема-передачи автомобиля от  12 марта 2022 года  (л.д. 7-10)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истец своим волеизъявлением отказался от набора аксессуаров, предложенных заводом-изготовителем,  и приобрел аксессуары у ответчика, что подтверждается  заявлением о волеизъявлении, подписанное  Микрюковым  С.Г. собственноручно (л.д. 60-61). 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421 Гражданского кодекса Российской Федерации, граждане и юридические лица свободны в заключение договора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Таким образом, при подписании договора купли-продажи, Акта приема-передачи транспортного средства, истец согласился с их условиями и комплектностью представленного его автомобиля. 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Истец, действуя разумно и добросовестно, заведомо зная о цене транспортного средства, а также оборудования, установленного в автомобиль и зная о комплектности  транспортного средства, имел возможность отказаться от заключения договора на указанных условиях. 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Доказательств наличия недостатков в комплектности  транспортного  средства, дающих основание требовать стоимость недостающего оборудования в виде набора аксессуаров, 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ом положении, с учетом всего изложенного,  суд приходит к выводу об отсутствии правовых оснований для удовлетворения заявленных  истцом исковых требований о взыскании с ответчика  денежных средств за не предоставленные комплектующие автомашины (набор аксессуаров) в размере 18000  рублей 00 копее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Другие доводы сторон не могут быть положены в основу решения, так как, они либо не соответствуют установленным судом обстоятельствам, либо заявлены, по мнению суда по формальным основаниям в силу неправильного толкования закона.</w:t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кольку в удовлетворении основных требований  истца   о взыскании денежных средств  отказано, производные от них  требования о взыскании  компенсации морального вреда,  судебных расходов и штрафа  подлежат оставлению без удовлетворения.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удовлетворении иска Микрюкова С.Г. к обществу с ограниченной ответственностью «УК «ТрансТехСервис» о возврате денежных средств, компенсации морального вреда,  судебных расходов и штрафа, отказ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овавшие в деле вправе подать заявление о составлении мотивированного решения суда в течение  трех дней со дня объявления резолютивной части 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 апелляционном порядке в Набережночелнинский городской суд Республики Татарстан  через мирового судью в течение 1 (одного)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оставлено  8  июл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подпись                                          Сафина  М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