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826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1449-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   июля   2022   года                                       города  Набережные 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Сафина М.Т.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  по иску Перечнева  М.С. (паспорт ***) к обществу с ограниченной ответственностью «Солнечный Свет» (ОГРН 1167746485940)  о возврате денежных средств, компенсации морального вреда, расходов и штраф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Перечнева М.С. (паспорт ***) к обществу с ограниченной ответственностью «Солнечный Свет» (ОГРН 1167746485940)  о возврате денежных средств, компенсации морального вреда, расходов и штрафа,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общества с ограниченной ответственностью «Солнечный Свет» (ОГРН 1167746485940) в пользу Перечнева М.С. (паспорт ***)  стоимость товара в размере  7591 рубль 00 копеек, разницу в стоимости товара в размере 8904 рубля 00 копеек,  компенсацию морального  вреда в размере 2000 рублей 00 копеек,   расход по оплате юридических услуг в размере 4000 рублей 00 копеек, штраф в размере  9247 рублей  50 копеек. 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Солнечный Свет» (ОГРН 1167746485940) в доход муниципального образования города Набережные Челны государственную пошлину  в сумме 959  рублей  80 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участвовавшие в деле вправе подать заявление о составлении мотивированного решения суда в течение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 через мирового судью в течение 1 (одного)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подпись                                          Сафина  М.Т.</w:t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