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822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68-3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    июля      2022   года                                      города  Набережные  Челн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истца                                                     Микрюкова С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я истца                                               Гариповой А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                                       Кислицина А.Е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  по иску Микрюкова С.Г. к обществу с ограниченной ответственностью  «УК «ТрансТехСервис» о возврате денежных средств, компенсации морального вреда,  судебных расходов и штрафа,  </w:t>
      </w:r>
    </w:p>
    <w:p>
      <w:pPr>
        <w:pStyle w:val="Normal"/>
        <w:suppressAutoHyphens w:val="true"/>
        <w:ind w:right="268" w:firstLine="6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268" w:firstLine="651"/>
        <w:jc w:val="both"/>
        <w:rPr/>
      </w:pPr>
      <w:r>
        <w:rPr>
          <w:sz w:val="28"/>
          <w:szCs w:val="28"/>
        </w:rPr>
        <w:t xml:space="preserve">Микрюков С.Г. обратился  к  обществу с ограниченной ответственностью  «УК «ТрансТехСервис»  с  иском   в вышеприведенной формулировке,  указав в обоснование иска, что 12 марта 2022 года  истец приобрел в салоне  ответчика ООО УК «ТрансТехСервис», расположенном по адресу: город Набережные Челны, проезд Тозелеш, дом 27, автомобиль ***, легковой, цвет серебристый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, о чем был заключен договор купли-продажи № *** от 12.03.2022, стоимость  автомобиля составила 984 762 рубля.  Истец указывает, что при продаже автомобиля, в договор купли продажи  были внесены  дополнительные услуги, в которых он не нуждался, а именно:</w:t>
      </w:r>
    </w:p>
    <w:p>
      <w:pPr>
        <w:pStyle w:val="TextBody"/>
        <w:numPr>
          <w:ilvl w:val="0"/>
          <w:numId w:val="3"/>
        </w:numPr>
        <w:ind w:left="1011" w:right="268" w:hanging="360"/>
        <w:jc w:val="both"/>
        <w:rPr/>
      </w:pPr>
      <w:r>
        <w:rPr>
          <w:sz w:val="28"/>
          <w:szCs w:val="28"/>
        </w:rPr>
        <w:t>Шумоизоляция напыляемая «</w:t>
      </w:r>
      <w:r>
        <w:rPr>
          <w:sz w:val="28"/>
          <w:szCs w:val="28"/>
          <w:lang w:val="en-US"/>
        </w:rPr>
        <w:t>LOTOS</w:t>
      </w:r>
      <w:r>
        <w:rPr>
          <w:sz w:val="28"/>
          <w:szCs w:val="28"/>
        </w:rPr>
        <w:t>»,</w:t>
      </w:r>
    </w:p>
    <w:p>
      <w:pPr>
        <w:pStyle w:val="TextBody"/>
        <w:numPr>
          <w:ilvl w:val="0"/>
          <w:numId w:val="3"/>
        </w:numPr>
        <w:ind w:left="1011" w:right="2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флекторы дверей,</w:t>
      </w:r>
    </w:p>
    <w:p>
      <w:pPr>
        <w:pStyle w:val="TextBody"/>
        <w:numPr>
          <w:ilvl w:val="0"/>
          <w:numId w:val="3"/>
        </w:numPr>
        <w:ind w:left="1011" w:right="2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тка просечновытяжная,</w:t>
      </w:r>
    </w:p>
    <w:p>
      <w:pPr>
        <w:pStyle w:val="TextBody"/>
        <w:numPr>
          <w:ilvl w:val="0"/>
          <w:numId w:val="3"/>
        </w:numPr>
        <w:ind w:left="1011" w:right="2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ка тонировочная, </w:t>
      </w:r>
    </w:p>
    <w:p>
      <w:pPr>
        <w:pStyle w:val="TextBody"/>
        <w:numPr>
          <w:ilvl w:val="0"/>
          <w:numId w:val="3"/>
        </w:numPr>
        <w:ind w:left="1011" w:right="2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ры салона,</w:t>
      </w:r>
    </w:p>
    <w:p>
      <w:pPr>
        <w:pStyle w:val="TextBody"/>
        <w:numPr>
          <w:ilvl w:val="0"/>
          <w:numId w:val="3"/>
        </w:numPr>
        <w:ind w:left="1011" w:right="2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он в багажник,</w:t>
      </w:r>
    </w:p>
    <w:p>
      <w:pPr>
        <w:pStyle w:val="TextBody"/>
        <w:numPr>
          <w:ilvl w:val="0"/>
          <w:numId w:val="3"/>
        </w:numPr>
        <w:ind w:left="1011" w:right="2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ны, все  стоимость  данных услуг составила 88 238 рублей. </w:t>
      </w:r>
    </w:p>
    <w:p>
      <w:pPr>
        <w:pStyle w:val="TextBody"/>
        <w:ind w:right="268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дачи товара, на следующий день истцом было обнаружено, что фасон ковров не устраивает его, так как они должны быть глубже и влага должна собираться в них, отсутствуют заглушки на ковриках салона, данные коврики не являются штатными  и не предназначены для эксплуатации в данной машине,  так как имеют технологические отверстия, предназначенные для слива воды, что не предусмотрено в данной автомашине,  кроме этого, он не нуждался  в автошинах зимнего варианта, марка и качество которых также истца не устраивает, и не подходят к данной машине по скоростным характеристикам.     </w:t>
      </w:r>
    </w:p>
    <w:p>
      <w:pPr>
        <w:pStyle w:val="TextBody"/>
        <w:ind w:right="268" w:firstLine="651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истцом Микрюковым С.Г.  была направлена претензия в адрес ООО УК «ТрансТехСервис»  с требованием о возврате денежных средств  в сумме 79425 рублей  (л.д. 11-12).</w:t>
      </w:r>
    </w:p>
    <w:p>
      <w:pPr>
        <w:pStyle w:val="TextBody"/>
        <w:ind w:right="268" w:firstLine="65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 оценки рыночной  стоимости оборудования сумма составила 78152 рубля 50 копеек.</w:t>
      </w:r>
    </w:p>
    <w:p>
      <w:pPr>
        <w:pStyle w:val="TextBody"/>
        <w:ind w:right="268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экспертному  отчету № 121/22 об определении рыночной стоимости части дополнительного оборудования, установленного на автомобиль ***, 2022 г.в.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, произведена оценка следующего оборудования:   шумоизоляция напыляемая «</w:t>
      </w:r>
      <w:r>
        <w:rPr>
          <w:sz w:val="28"/>
          <w:szCs w:val="28"/>
          <w:lang w:val="en-US"/>
        </w:rPr>
        <w:t>LOTOS</w:t>
      </w:r>
      <w:r>
        <w:rPr>
          <w:sz w:val="28"/>
          <w:szCs w:val="28"/>
        </w:rPr>
        <w:t>», дефлекторы дверей, сетка просечновытяжная, пленка тонировочная, стоимость составила  10085 рублей 50 копеек (л.д. 35об)  (л.д. 26-50).</w:t>
      </w:r>
    </w:p>
    <w:p>
      <w:pPr>
        <w:pStyle w:val="TextBody"/>
        <w:ind w:right="268" w:firstLine="651"/>
        <w:jc w:val="both"/>
        <w:rPr/>
      </w:pPr>
      <w:r>
        <w:rPr>
          <w:sz w:val="28"/>
          <w:szCs w:val="28"/>
        </w:rPr>
        <w:t xml:space="preserve">Согласно заключения специалиста № 122/22 о проведении  товароведческой экспертизы шин  175/6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4 82</w:t>
      </w:r>
      <w:r>
        <w:rPr>
          <w:sz w:val="28"/>
          <w:szCs w:val="28"/>
          <w:lang w:val="en-US"/>
        </w:rPr>
        <w:t>QB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</w:rPr>
        <w:t xml:space="preserve">  в количестве 4 штук,  в выводах указано:  шины в количестве 4 штук, установленные  как дополнительное оборудование на автомобиль ***, 2022 г.в., не удовлетворяет характеристикам по индексу нагрузки (л.д. 60)  (л.д. 54-66).</w:t>
      </w:r>
    </w:p>
    <w:p>
      <w:pPr>
        <w:pStyle w:val="TextBody"/>
        <w:ind w:right="268" w:firstLine="651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специалиста № 123/22 от 09.04.2022 о проведении товароведческой экспертизы ковриков салона и поддона в багажник, в выводах указано: по результату осмотра выявлено, отсутствие технологических отверстий в полу, где предусмотрено  размещение ковриков  салона автомобиля, которые есть в ковриках, что повлечет регулярное попадание влаги и разрушение автомобиля, глубина поддона в багажнике не позволяет в полном  объеме обеспечить чистоту в багажнике (л.д. 72) (л.д. 69-78).</w:t>
      </w:r>
    </w:p>
    <w:p>
      <w:pPr>
        <w:pStyle w:val="TextBody"/>
        <w:ind w:right="268" w:firstLine="65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 оценки рыночной  стоимости оборудования сумма составила 78152 рубля 50 копеек.</w:t>
      </w:r>
    </w:p>
    <w:p>
      <w:pPr>
        <w:pStyle w:val="TextBody"/>
        <w:ind w:right="268" w:firstLine="651"/>
        <w:jc w:val="both"/>
        <w:rPr/>
      </w:pPr>
      <w:r>
        <w:rPr>
          <w:sz w:val="28"/>
          <w:szCs w:val="28"/>
        </w:rPr>
        <w:t>15 марта 2022 года ответчиком в адрес  Микрюкова С.Г. был дан ответ, из которого следует, что   дополнительное оборудование, в том числе их стоимость, отражены в Договоре  и Акте  приема-передачи к нему и приняты Микрюковым С.Г. без каких-либо замечаний (л.д. 13).</w:t>
      </w:r>
    </w:p>
    <w:p>
      <w:pPr>
        <w:pStyle w:val="TextBody"/>
        <w:ind w:right="-92" w:firstLine="651"/>
        <w:jc w:val="both"/>
        <w:rPr/>
      </w:pPr>
      <w:r>
        <w:rPr>
          <w:sz w:val="28"/>
          <w:szCs w:val="28"/>
        </w:rPr>
        <w:t>Истец просит обязать ответчика ООО УК «ТрансТехСервис» осуществить возврат денежных средств в размере 78152 рубля 50 копеек, штраф в размере  39076 рублей 25 копеек,  расходы по оплате  юридических услуг в размере  15000   рублей, расходы по оплате услуг эксперта в размере 15000  рублей,  компенсацию морального вреда в размере 5000 рублей, почтовые расходы в размере  430 рублей 88 копеек, расходы по оплате нотариальных услуг в размере 616 рублей.</w:t>
      </w:r>
    </w:p>
    <w:p>
      <w:pPr>
        <w:pStyle w:val="TextBody"/>
        <w:ind w:right="-92" w:firstLine="651"/>
        <w:jc w:val="both"/>
        <w:rPr/>
      </w:pPr>
      <w:r>
        <w:rPr>
          <w:sz w:val="28"/>
          <w:szCs w:val="28"/>
        </w:rPr>
        <w:t xml:space="preserve">В судебном заседании истец Микрюков  С.Г., а также его представитель Гарипова А.М. уточнили исковые требования:  просят обязать ответчика ООО УК «ТрансТехСервис» осуществить возврат денежных средств в размере 78152 рубля 50 копеек, штраф в размере  39076 рублей 25 копеек,  расходы по оплате  юридических услуг в размере  15000   рублей, расходы по оплате услуг эксперта в размере 15000  рублей,  компенсацию морального вреда в размере 5000 рублей, почтовые расходы в размере  430 рублей 88 копеек, расходы по оплате нотариальных услуг в размере 616 рублей, взыскать  с  ответчика проценты  за пользование чужими денежными средствами  с 12.03.2022 по день фактической оплаты задолженности, исходя из размера ключевой ставки ЦБ РФ (л.д. 169).  Поддержали доводы, изложенные в исковом заявлении и в отзыве на возражение ответчика (л.д. 167-169), просили иск полностью удовлетворить. </w:t>
      </w:r>
    </w:p>
    <w:p>
      <w:pPr>
        <w:pStyle w:val="Normal"/>
        <w:ind w:right="-2" w:firstLine="651"/>
        <w:jc w:val="both"/>
        <w:rPr/>
      </w:pPr>
      <w:r>
        <w:rPr>
          <w:sz w:val="28"/>
          <w:szCs w:val="28"/>
        </w:rPr>
        <w:t>В судебном заседании  представитель  ООО УК «ТрансТехСервис»  Кислицин А.Е.  исковые требования не признал, просил в иске полностью отказать.</w:t>
      </w:r>
    </w:p>
    <w:p>
      <w:pPr>
        <w:pStyle w:val="Normal"/>
        <w:ind w:right="14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слушав стороны, изучив и исследовав материалы гражданского дела, суд приходит к следующему: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21 Гражданского кодекса Российской Федерации, граждане и юридические лица свободны в заключении договора. Стороны могут заключить договор, как предусмотренный, так и не предусмотренный законом или иными правовыми актами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1 статьи 424 Гражданского Кодекса Российской Федерации, исполнение договора оплачивается по цене, установленной соглашением сторон; в предусмотренных законом случаях применяются цены (тарифы, расценки, ставки и т.п.), устанавливаемые или регулируемые уполномоченными на то государственными органами и (или) органами местного самоуправления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1 Гражданского кодекса Российской Федерации,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статьи 432 Гражданского кодекса Российской Федерации,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; существенными являются условия о предмете договора, условия, которые назван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454 Гражданского кодекса Российской Федерации,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78 Гражданского кодекса Российской Федерации, продавец обязан передать покупателю товар, соответствующий условиям договора купли-продажи о комплектности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485 Гражданского кодекса Российской Федерации предусматривает, что покупатель обязан оплатить товар по цене, предусмотренной договором купли-продажи, либо, если она договором не предусмотрена и не может быть определена исходя из его условий, по цене, определяемой в соответствии с пунктом 3 статьи 424 настоящего Кодекса, а также совершить за свой счет действия, которые в соответствии с законом, иными правовыми актами, договором или обычно предъявляемыми требованиями необходимы для осуществления платежа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495 Гражданского кодекса Российской Федерации, продавец обязан предоставить покупателю необходимую и достоверную информацию о товаре, предлагаемом к продаже, соответствующую установленным законом, иными правовыми актами и обычно предъявляемым в розничной торговле требованиям к содержанию и способам предоставления такой информации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той же статьи, покупатель вправе до заключения договора розничной купли-продажи осмотреть товар, потребовать проведения в его присутствии проверки свойств или демонстрации использования товара, если это не исключено ввиду характера товара и не противоречит правилам, принятым в розничной торговле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той же статьи гласит, что если покупателю не предоставлена возможность незамедлительно получить в месте продажи информацию о товаре, указанную в пунктах 1 и 2 настоящей статьи, он вправе потребовать от продавца возмещения убытков, вызванных необоснованным уклонением от заключения договора розничной купли-продажи (пункт 4 статьи 445), а если договор заключен, в разумный срок отказаться от исполнения договора, потребовать возврата уплаченной за товар суммы и возмещения других убытков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500 Гражданского кодекса Российской Федерации, покупатель обязан оплатить товар по цене, объявленной продавцом в момент заключения договора розничной купли-продажи, если иное не предусмотрено законом, иными правовыми актами или не вытекает из существа обязательства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По делу установлено, что 12 марта 2022 года  между истцом Микрюковым С.Г. и ООО "УК "ТТС" заключен договор купли-продажи  № ***, по условиям которого был приобретен автомобиль ***, легковой, цвет серебристый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-***, стоимость  автомобиля составила 984 762 рубля  (л.д. 7-9)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.Б   Договора истцом  приобретено и установлено на автомобиль дополнительное оборудование, перечень которого отражен Сторонам и в Акте  приема передачи и составляет 82238 рублей 00 копеек (л.д. 7 об.)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риема-передачи автомобиля от 12 марта 2022 года, в соответствии с условиями договора продавец передал, а покупатель принял автомобиль со следующим дополнительным оборудованием: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Шумоизоляция напыляемая «</w:t>
      </w:r>
      <w:r>
        <w:rPr>
          <w:sz w:val="28"/>
          <w:szCs w:val="28"/>
          <w:lang w:val="en-US"/>
        </w:rPr>
        <w:t>LOTOS</w:t>
      </w:r>
      <w:r>
        <w:rPr>
          <w:sz w:val="28"/>
          <w:szCs w:val="28"/>
        </w:rPr>
        <w:t>»,1л. – 4 шт.,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/>
      </w:pPr>
      <w:r>
        <w:rPr>
          <w:sz w:val="28"/>
          <w:szCs w:val="28"/>
        </w:rPr>
        <w:t xml:space="preserve">Дефлекторы дверей *** 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  универсал комплект – 1шт.,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тка просечновытяжная чер. (10мм)(40х100) – 1 шт.,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/>
      </w:pPr>
      <w:r>
        <w:rPr>
          <w:sz w:val="28"/>
          <w:szCs w:val="28"/>
        </w:rPr>
        <w:t xml:space="preserve">Пленка тонировочная </w:t>
      </w:r>
      <w:r>
        <w:rPr>
          <w:sz w:val="28"/>
          <w:szCs w:val="28"/>
          <w:lang w:val="en-US"/>
        </w:rPr>
        <w:t>LLu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R</w:t>
      </w:r>
      <w:r>
        <w:rPr>
          <w:sz w:val="28"/>
          <w:szCs w:val="28"/>
        </w:rPr>
        <w:t xml:space="preserve"> 05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R</w:t>
      </w:r>
      <w:r>
        <w:rPr>
          <w:sz w:val="28"/>
          <w:szCs w:val="28"/>
        </w:rPr>
        <w:t xml:space="preserve"> – 3,5 шт., 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/>
      </w:pPr>
      <w:r>
        <w:rPr>
          <w:sz w:val="28"/>
          <w:szCs w:val="28"/>
        </w:rPr>
        <w:t xml:space="preserve">Ковры салона ***  </w:t>
      </w:r>
      <w:r>
        <w:rPr>
          <w:sz w:val="28"/>
          <w:szCs w:val="28"/>
          <w:lang w:val="en-US"/>
        </w:rPr>
        <w:t>exclusive</w:t>
      </w:r>
      <w:r>
        <w:rPr>
          <w:sz w:val="28"/>
          <w:szCs w:val="28"/>
        </w:rPr>
        <w:t xml:space="preserve"> (литьевые) – 1шт.,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/>
      </w:pPr>
      <w:r>
        <w:rPr>
          <w:sz w:val="28"/>
          <w:szCs w:val="28"/>
        </w:rPr>
        <w:t>Поддон в багажник ***   универсал (оригинальный  рисунок) – 1 шт.,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/>
      </w:pPr>
      <w:r>
        <w:rPr>
          <w:sz w:val="28"/>
          <w:szCs w:val="28"/>
        </w:rPr>
        <w:t xml:space="preserve">Шины 175/6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4 82</w:t>
      </w:r>
      <w:r>
        <w:rPr>
          <w:sz w:val="28"/>
          <w:szCs w:val="28"/>
          <w:lang w:val="en-US"/>
        </w:rPr>
        <w:t>QB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</w:rPr>
        <w:t xml:space="preserve">  в количестве 4 штук (л.д. 10)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Акта приема-передачи покупателем осуществлена проверка качества и комплектности автомобиля и никаких претензий покупатель не имеет. </w:t>
      </w:r>
    </w:p>
    <w:p>
      <w:pPr>
        <w:pStyle w:val="TextBody"/>
        <w:ind w:right="268" w:firstLine="651"/>
        <w:jc w:val="both"/>
        <w:rPr/>
      </w:pPr>
      <w:r>
        <w:rPr>
          <w:sz w:val="28"/>
          <w:szCs w:val="28"/>
        </w:rPr>
        <w:t xml:space="preserve">В своем исковом заявлении  истец Микрюков  С.Г. указывает, что после передачи товара, на следующий день им было обнаружено, что фасон ковров не устраивает его, так как они должны быть глубже и влага должна собираться в них, отсутствуют заглушки на ковриках салона, данные коврики не являются штатными  и не предназначены для эксплуатации в данной машине,  так как имеют технологические отверстия, предназначенные для слива воды, что не предусмотрено в данной автомашине,  кроме этого, он не нуждался  в автошинах зимнего варианта, марка и качество которых также истца не устраивает, и не подходят к данной машине по скоростным характеристикам. Кроме этого, истец указывает, что после проведения   оценки рыночной стоимости оборудования сумма составила 78152 рубля 50 копеек.   </w:t>
      </w:r>
    </w:p>
    <w:p>
      <w:pPr>
        <w:pStyle w:val="Normal"/>
        <w:autoSpaceDE w:val="true"/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своих доводов  ссылается на следующие  заключения эксперта, которые  Микрюков  С.Г. приложил к  своему исковому заявлению:</w:t>
      </w:r>
    </w:p>
    <w:p>
      <w:pPr>
        <w:pStyle w:val="TextBody"/>
        <w:ind w:right="268" w:firstLine="651"/>
        <w:jc w:val="both"/>
        <w:rPr/>
      </w:pPr>
      <w:r>
        <w:rPr>
          <w:sz w:val="28"/>
          <w:szCs w:val="28"/>
        </w:rPr>
        <w:t xml:space="preserve">Экспертный  отчет № 121/22 об определении рыночной стоимости части дополнительного оборудования, установленного на автомобиль ***, 2022 г.в.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, в котором произведена оценка следующего оборудования: шумоизоляция напыляемая «</w:t>
      </w:r>
      <w:r>
        <w:rPr>
          <w:sz w:val="28"/>
          <w:szCs w:val="28"/>
          <w:lang w:val="en-US"/>
        </w:rPr>
        <w:t>LOTOS</w:t>
      </w:r>
      <w:r>
        <w:rPr>
          <w:sz w:val="28"/>
          <w:szCs w:val="28"/>
        </w:rPr>
        <w:t>», дефлекторы дверей, сетка просечновытяжная, пленка тонировочная, стоимость составила  10085 рублей 50 копеек   (л.д. 35 об.) (л.д. 26-50).</w:t>
      </w:r>
    </w:p>
    <w:p>
      <w:pPr>
        <w:pStyle w:val="TextBody"/>
        <w:ind w:right="268" w:firstLine="651"/>
        <w:jc w:val="both"/>
        <w:rPr/>
      </w:pPr>
      <w:r>
        <w:rPr>
          <w:sz w:val="28"/>
          <w:szCs w:val="28"/>
        </w:rPr>
        <w:t xml:space="preserve">Заключение специалиста № 122/22 о проведении  товароведческой экспертизы шин  175/6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4 82</w:t>
      </w:r>
      <w:r>
        <w:rPr>
          <w:sz w:val="28"/>
          <w:szCs w:val="28"/>
          <w:lang w:val="en-US"/>
        </w:rPr>
        <w:t>QB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</w:rPr>
        <w:t xml:space="preserve">  в количестве 4 штук,  в выводах которого указано:  шины в количестве 4 штук, установленные  как дополнительное оборудование на автомобиль ***, 2022 г.в., не удовлетворяет характеристикам по индексу нагрузки (л.д. 60)  (л.д. 54-66).</w:t>
      </w:r>
    </w:p>
    <w:p>
      <w:pPr>
        <w:pStyle w:val="TextBody"/>
        <w:ind w:right="268" w:firstLine="6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№ 123/22 от 09.04.2022 о проведении товароведческой экспертизы ковриков салона и поддона в багажник, в выводах которого указано: по результату осмотра выявлено, отсутствие технологических отверстий в полу, где предусмотрено  размещение ковриков  салона автомобиля, которые есть в ковриках, что повлечет регулярное попадание влаги и разрушение автомобиля, глубина поддона в багажнике не позволяет в полном  объеме обеспечить чистоту в багажнике (л.д. 72) (л.д. 69-78).</w:t>
      </w:r>
    </w:p>
    <w:p>
      <w:pPr>
        <w:pStyle w:val="Normal"/>
        <w:autoSpaceDE w:val="true"/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казанные истцом доводы не могут служить основанием для удовлетворения иска. </w:t>
      </w:r>
    </w:p>
    <w:p>
      <w:pPr>
        <w:pStyle w:val="Normal"/>
        <w:autoSpaceDE w:val="true"/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0 Закона Российской Федерации от 7 февраля 1992 года N 2300-1 "О защите прав потребителей" предусматривает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видам товаров (работ, услуг) перечень и способы доведения информации до потребителя устанавливаются Правительством Российской Федерации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той же статьи, информация о товарах (работах, услугах) в обязательном порядке должна содержать, в частности, цену в рублях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8 Закона Российской Федерации от 7 февраля 1992 года N 2300-1 "О защите прав потребителей" предоставляет потребителю право потребовать соразмерного уменьшения покупной цены, в частности, в случае обнаружения в товаре недостатков, если они не были оговорены продавцом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 Федерального закона от 29 июля 1998 года N 135-ФЗ "Об оценочной деятельности в Российской Федерации" говорится, что для целей настоящего Федерального закона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, то есть когда: одна из сторон сделки не обязана отчуждать объект оценки, а другая сторона не обязана принимать исполнение; стороны сделки хорошо осведомлены о предмете сделки и действуют в своих интересах; объект оценки представлен на открытом рынке посредством публичной оферты, типичной для аналогичных объектов оценки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рассматриваемому случаю, системный анализ указанных правовых положений дает основания для вывода о том, что претензия к цене договора надлежащего качества со стороны потребителя может быть признана обоснованной тогда, и только тогда, когда эта цена обусловлена не соглашением сторон, а тарифами, расценками, ставками и т.п., устанавливаемыми или регулируемыми уполномоченными на то государственными органами и (или) органами местного самоуправления в случаях, предусмотренных законом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цены автомобиля и дополнительного оборудования, предлагаемого к продаже неопределенному кругу потребителей, закон подобного установления (регулирования) цены, как в целом, так и в зависимости от комплектации автомобиля, не предусматривает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4 Постановления Пленума Верховного Суда Российской Федерации от 28 июня 2012 года N 17 "О рассмотрении судами дел о защите прав потребителей" при рассмотрении требований потребителя о возмещении убытков, причиненных ему недостоверной или недостаточно полной информацией о товаре (работе, услуге), суду следует исходить из предположения об отсутствии у потребителя специальных познаний о его свойствах и характеристиках, имея в виду, что в силу Закона о защите прав потребителей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компетентного выбора (статья 12)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Из правового смысла вышеприведенных норм следует, что цена приобретаемого дополнительного оборудования указана в договоре купли-продажи *** от 12 марта 2022 года, подписанном истцом Микрюковым  С.Г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 того, что перед заключением договора купли-продажи истцу ответчиком не было предоставлено информации, обусловившей его выбор дополнительного оборудования указанного в акте приема-передачи, в материалы дела не представлено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огласно, акту приема-передачи автомобиля от 12 марта 2022 года   и договора купли-продажи автомобиля *** от 12 марта 2022 года Микрюков С.Г. как покупатель подтверждает, что принял от продавца автомобиль вместе с дополнительным оборудованием и претензий к комплектности товара не имеет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купатель осмотрел автомобиль, сверил все идентификационные номера, проверил комплектность. Покупатель удовлетворен внешним видом и техническим состоянием автомобиля и не обнаружил при осмотре каких-либо дефектов и недостатков, о которых ему не сообщил продавец, получил исчерпывающую информацию по всем вопросам, связанным с покупкой автомобиля в соответствии с Законом Российской Федерации "О защите прав потребителей"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Таким образом, истец был ознакомлен со всеми сопутствующими сделке документами, о чем свидетельствует собственноручная подпись истца в договоре купли-продажи *** от 12 марта 2022 года и в Акте  приема-передачи автомобиля от  12 марта 2022 года  (л.д. 7-9,10)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статьи 421 Гражданского кодекса Российской Федерации, граждане и юридические лица свободны в заключение договор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Таким образом, при подписании договора купли-продажи, Акта приема-передачи транспортного средства, истец согласился с их условиями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Истец, действуя разумно и добросовестно, заведомо зная о цене, за которую ему было предложено дополнительное оборудование, имел возможность отказаться от заключения договора на указанных условиях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Доказательств наличия в дополнительном оборудовании недостатков, дающих основание требовать стоимость дополнительного оборудования,  не имеется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Экспертные заключения  о стоимости дополнительного оборудования, свидетельствует лишь о наиболее вероятной цене, по которой указанное дополнительное оборудование может быть, по мнению специалиста, отчуждено на открытом рынке, но не исключает возможности его отчуждения по любой иной цене, обусловленной соглашением стор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м положении, с учетом всего изложенного,  суд приходит к выводу об отсутствии правовых оснований для удовлетворения заявленных  истцом исковых требований о взыскании с ответчика уплаченной за дополнительное оборудование денежной суммы в размере  78152 рубля 50 копее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Другие доводы сторон не могут быть положены в основу решения, так как, они либо не соответствуют установленным судом обстоятельствам, либо заявлены, по мнению суда по формальным основаниям в силу неправильного толкования закона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льку в удовлетворении основных требований  истца   о взыскании денежных средств  отказано, производные от них  требования о взыскании  компенсации морального вреда,  судебных расходов и штрафа  подлежат оставлению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довлетворении  иска  Микрюкова С.Г. к обществу с ограниченной ответственностью  «УК «ТрансТехСервис» о возврате денежных средств, компенсации морального вреда,  судебных расходов и штрафа,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Республики Татарстан  через мирового судью в течение 1 (одного)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оставлено  8  июля 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подпись                                    Сафина  М.Т.</w:t>
      </w:r>
    </w:p>
    <w:sectPr>
      <w:footerReference w:type="default" r:id="rId2"/>
      <w:type w:val="nextPage"/>
      <w:pgSz w:w="12240" w:h="15840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