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768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321-18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7  июня   2022 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акционерного общества «Банк Русский Стандарт» к Ибрагимову И.Р. о взыскании задолженности по договору о предоставлении и обслуживании кар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акционерного общества «Банк Русский Стандарт» к  Ибрагимову И.Р. о взыскании задолженности по договору о предоставлении и обслуживании карты, 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Ибрагимова И.Р.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акционерного общества «Банк Русский Стандарт»  </w:t>
      </w:r>
      <w:r>
        <w:rPr>
          <w:sz w:val="27"/>
          <w:szCs w:val="27"/>
        </w:rPr>
        <w:t xml:space="preserve">задолженность по договору  </w:t>
      </w:r>
      <w:r>
        <w:rPr>
          <w:sz w:val="28"/>
          <w:szCs w:val="28"/>
        </w:rPr>
        <w:t xml:space="preserve">№ ***  от 18.09.2012 </w:t>
      </w:r>
      <w:r>
        <w:rPr>
          <w:sz w:val="27"/>
          <w:szCs w:val="27"/>
        </w:rPr>
        <w:t xml:space="preserve"> в размере 11754 рубля 03 копейки,   а также  расходы  по оплате государственной пошлины в размере 470  рублей  16 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подпись         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