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701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72-77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0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 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(ИНН *** к Шайхутдинову  Р.Т.  </w:t>
      </w:r>
      <w:r>
        <w:rPr>
          <w:sz w:val="28"/>
          <w:szCs w:val="28"/>
        </w:rPr>
        <w:t xml:space="preserve"> (паспорт ***) </w:t>
      </w:r>
      <w:r>
        <w:rPr>
          <w:sz w:val="27"/>
          <w:szCs w:val="27"/>
        </w:rPr>
        <w:t xml:space="preserve">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Право онлайн» (ИНН *** к Шайхутдинову  Р.Т. </w:t>
      </w:r>
      <w:r>
        <w:rPr>
          <w:sz w:val="28"/>
          <w:szCs w:val="28"/>
        </w:rPr>
        <w:t xml:space="preserve">(паспорт ***) </w:t>
      </w:r>
      <w:r>
        <w:rPr>
          <w:sz w:val="27"/>
          <w:szCs w:val="27"/>
        </w:rPr>
        <w:t>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Шайхутдинова Р.Т. в пользу общества с ограниченной ответственностью «Право онлайн» задолженность по договору займа №10344289  от 27.12.2019, образовавшуюся за период с 27.12.2019 по 07.04.2022  в размере 32700  рублей 00 копеек, а также   расходы по оплате государственной пошлины в размере  1181 рубль  00 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