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698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1162-10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4  июн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1 по судебному району  города Набережные Челны Республики Татарстан         Сафина М.Т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Сайфуллину  В.С. о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Право онлайн» к Сайфуллину  В.С. о взыскании задолженности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Сайфуллина  В.С. в пользу общества с ограниченной ответственностью «Право онлайн» задолженность по договору займа №***  от 11.05.2020, образовавшуюся   за период с 11.05.2020 по 21.03.2022  в размере 18600  рублей 00 копеек, а также   расходы по оплате государственной пошлины в размере 744 рубля  00  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