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697/11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7-01-2022-001161-1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ОЧНОЕ 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4  июня  2022  года           </w:t>
        <w:tab/>
        <w:t xml:space="preserve">                              город  Набережные Челны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 судебного участка № 11 по судебному району  города Набережные Челны Республики Татарстан         Сафина М.Т.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      Яббаровой Г.Х.,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Право онлайн» к Хайруллину  Р.Э. 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о взыскании задолженности по договору займа,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общества с ограниченной ответственностью «Право онлайн» к Хайруллину  Р.Э. о взыскании задолженности по договору займа, удовлетвор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зыскать с Хайруллина  Р.Э. в пользу общества с ограниченной ответственностью «Право онлайн» задолженность по договору займа №***  от 23.05.2020, образовавшуюся   за период с 23.05.2020 по 21.03.2022    в размере 7500  рублей 00 копеек, а также   расходы по оплате государственной пошлины в размере 400 рублей  00   копеек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