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695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164-01-2022-000480-19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6   июня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и секретаре 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  по иску </w:t>
      </w:r>
      <w:r>
        <w:rPr>
          <w:sz w:val="28"/>
          <w:szCs w:val="28"/>
        </w:rPr>
        <w:t>акционерного  общества «Банк Русский Стандарт» к  Габдуллину И. Р.   о   взыскании задолженности  по  Договору о предоставлении и обслуживании карт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удовлетворении исковых требований  </w:t>
      </w:r>
      <w:r>
        <w:rPr>
          <w:sz w:val="28"/>
          <w:szCs w:val="28"/>
        </w:rPr>
        <w:t>акционерного  общества «Банк Русский Стандарт» к  Габдуллину И.Р.   о   взыскании задолженности  по  Договору о предоставлении и обслуживании карты</w:t>
      </w:r>
      <w:r>
        <w:rPr>
          <w:sz w:val="27"/>
          <w:szCs w:val="27"/>
        </w:rPr>
        <w:t xml:space="preserve">, отказать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</w:r>
      <w:r>
        <w:rPr>
          <w:sz w:val="28"/>
          <w:szCs w:val="28"/>
        </w:rPr>
        <w:t>Лица, участвовавшие  в деле вправе подать заявление о составлении мотивированного решения суда в течение  трех дней со дня объявления резолютивной части 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 решения суд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 апелляционном порядке в Набережночелнинский городской суд через мирового судью  судебного участка № 11 по судебному району города Набережные Челны  Республики Татарстан  течение 1 (одного)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подпись                                      Сафина 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