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золютивная   часть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2-673/11/2022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УИД  16</w:t>
      </w:r>
      <w:r>
        <w:rPr>
          <w:color w:val="FF0000"/>
          <w:sz w:val="27"/>
          <w:szCs w:val="27"/>
          <w:lang w:val="en-US"/>
        </w:rPr>
        <w:t>MS</w:t>
      </w:r>
      <w:r>
        <w:rPr>
          <w:color w:val="FF0000"/>
          <w:sz w:val="27"/>
          <w:szCs w:val="27"/>
        </w:rPr>
        <w:t>0067-01-2022-001123-30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  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 РОССИЙСКОЙ  ФЕДЕРАЦИИ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9  июня  2022  года           </w:t>
        <w:tab/>
        <w:t xml:space="preserve">                              город  Набережные Челны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при секретаре                                                       Яббаровой Г.Х.,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МФК «Займер» к Хайретдинову И.Ф. о взыскании  задолженности по  договору займа,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уководствуясь статьями </w:t>
      </w:r>
      <w:r>
        <w:rPr>
          <w:sz w:val="28"/>
          <w:szCs w:val="28"/>
        </w:rPr>
        <w:t xml:space="preserve">233-237 </w:t>
      </w:r>
      <w:r>
        <w:rPr>
          <w:sz w:val="27"/>
          <w:szCs w:val="27"/>
        </w:rPr>
        <w:t>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исковые требования общества с ограниченной ответственностью МФК «Займер» к Хайретдинову И.Ф. о взыскании задолженности по договору займа, удовлетворит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зыскать с Хайретдинова И.Ф. в пользу общества с ограниченной ответственностью МФК «Займер» задолженность по договору займа № *** от 03.08.2021 за период с 03.08.2021 по 15.04.2022 в размере 7 500 рублей 00 копеек, а также расходы по оплате государственной пошлины в размере 400 рублей 00  копеек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