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05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2859-4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0  январ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Микрокредитная компания Универсального финансирования» </w:t>
      </w:r>
      <w:r>
        <w:rPr>
          <w:sz w:val="28"/>
          <w:szCs w:val="28"/>
        </w:rPr>
        <w:t xml:space="preserve">к Ахметвалеевой  Д.А. </w:t>
      </w:r>
      <w:r>
        <w:rPr>
          <w:sz w:val="27"/>
          <w:szCs w:val="27"/>
        </w:rPr>
        <w:t xml:space="preserve">о  взыскании  задолженности  по  договору займ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Микрокредитная компания Универсального финансирования» </w:t>
      </w:r>
      <w:r>
        <w:rPr>
          <w:sz w:val="28"/>
          <w:szCs w:val="28"/>
        </w:rPr>
        <w:t xml:space="preserve">к Ахметвалеевой  Д.А. </w:t>
      </w:r>
      <w:r>
        <w:rPr>
          <w:sz w:val="27"/>
          <w:szCs w:val="27"/>
        </w:rPr>
        <w:t>о  взыскании  задолженности  по 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Ахметвалеевой  Д.А.</w:t>
      </w:r>
      <w:r>
        <w:rPr>
          <w:sz w:val="27"/>
          <w:szCs w:val="27"/>
        </w:rPr>
        <w:t xml:space="preserve"> в пользу общества с ограниченной ответственностью «Микрокредитная компания Универсального финансирования»  задолженность по договору займа № *** от 03.01.2020   за период по 01.06.2020, сумму займа в размере 34 556 рублей 40 копеек, расходы по оплате государственной пошлины в размере  1 236 рублей 69 копеек, почтовые расходы в размере 68 рублей  00 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в течение 1 (одного)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