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629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2-001069-95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30  мая   2022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при секретаре                                                       Яббаровой Г.Х.,  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  по иску общества с ограниченной ответственностью «Агентство Финансового Контроля» к Петраченко Е.А. о взыскании процентов за пользование чужими денежными средствами, и расходов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уководствуясь статьями </w:t>
      </w:r>
      <w:r>
        <w:rPr>
          <w:sz w:val="28"/>
          <w:szCs w:val="28"/>
        </w:rPr>
        <w:t xml:space="preserve">233-237 </w:t>
      </w:r>
      <w:r>
        <w:rPr>
          <w:sz w:val="27"/>
          <w:szCs w:val="27"/>
        </w:rPr>
        <w:t>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бщества с ограниченной ответственностью «Агентство Финансового Контроля» к Петраченко Е.А. о взыскании  процентов за пользование чужими денежными средствами, и расходов, удовлетвори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зыскать с Петраченко Е.А. в пользу общества с ограниченной ответственностью  «Агентство Финансового Контроля» проценты за период с 13.05.2015 по 27.04.2017 в размере 10405 рублей 47 копеек, проценты за период с  28.04.2017 по 18.03.2021 в размере 17177 рублей 89 копеек, расходы по оплате государственной пошлины в размере 1028  рублей 00 копеек, почтовые расходы в сумме  81 рубль 60  копеек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