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о № 2-627/11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7-01-2022-000793-50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ЗАОЧНОЕ    РЕШ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  июня  2022    года                                           город Набережные Челны </w:t>
        <w:tab/>
        <w:t>Мировой судья судебного участка № 11 по судебному району  города  Набережные Челны  Республики   Татарстан      Сафина М.Т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Яббаровой Г.Х.,   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Афонина  М.П.  к Калашникову А.П., Коробкину М.Н.  и Уварову Д.Н. о взыскании ущерба и судебных расходов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 Афонина М.П. (ИНН ***) к Калашникову А.П. (паспорт  ***), Коробкину М.Н. (паспорт ***)  и  Уварову Д.Н. (паспорт ***) о взыскании ущерба и судебных расходов, 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 с  Калашникова А.П. (паспорт  ***) в пользу Афонина  М.П.  (ИНН ***)  ущерб в размере  35000 рублей 00 копеек,   расходы по оплате услуг эксперта в размере 5000 рублей 00 копеек, расходы по оплате юридических услуг в размере 5000 рублей, расходы по оплате государственной пошлины в размере 1250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ске Афонина  М.П.  к Коробкину М.Н. и Уварову Д.Н. о взыскании ущерба и судебных расходов,  отказ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может </w:t>
        <w:tab/>
        <w:t>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подпись                                     Сафина  М.Т.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