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тивная   часть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2-624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2-000726-5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  июня  2022   года                                       города  Набережные  Челны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11 по судебному району  города Набережные Челны Республики Татарстан       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истца                                                 Хаматгалиева А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ответчика                                     Сысоева А.В.,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 секретаре                                                      Яббаровой Г.Х.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  по иску Хаматгалиева  А.М. к индивидуальному  предпринимателю Кустикову М.В.  о взыскании  неустойки, компенсации морального вреда, расходов и штрафа (уточненные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7-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Хаматгалиева А.М. к индивидуальному  предпринимателю Кустикову М.В. о взыскании неустойки, компенсации морального вреда, расходов и штрафа,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индивидуального предпринимателя Кустикова М.В. в пользу  Хаматгалиева А.М. неустойку за период с 11.01.2022 по 28.02.2022 в размере 7 000 рублей, компенсацию морального вреда в размере 1 000 рублей 00 копеек, расход по оплате юридических услуг в размере 5 000 рублей, почтовые расходы в размере  936 рублей 38 копеек,  штраф в размере 4 000 рублей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Взыскать с индивидуального  предпринимателя Кустикова Максима  Владимировича в  доход муниципального образования города Набережные Челны государственную пошлину  в сумме  700  рублей  00 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участвовавшие  в деле вправе подать заявление о составлении мотивированного решения суда в течение  трех дней со дня объявления резолютивной части 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 вправе подать заявление о составлении мотивированного решения суда в течение пятнадцати дней со дня объявления резолютивной части 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 апелляционном порядке в Набережночелнинский городской суд Республики Татарстан  через мирового судью в течение 1 (одного)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подпись                                          Сафина  М.Т.</w:t>
      </w:r>
    </w:p>
    <w:sectPr>
      <w:type w:val="nextPage"/>
      <w:pgSz w:w="12240" w:h="15840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