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2-432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RS</w:t>
      </w:r>
      <w:r>
        <w:rPr>
          <w:color w:val="FF0000"/>
          <w:sz w:val="28"/>
          <w:szCs w:val="28"/>
        </w:rPr>
        <w:t>0042-03-2021-004472-42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З А О Ч Н О Е      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 апреля  2022    года                                           город Набережные Челны </w:t>
        <w:tab/>
        <w:t>Мировой судья судебного участка № 11 по судебному району  города  Набережные Челны  Республики   Татарстан      Сафина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  Яббаровой Г.Х.,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общества с ограниченной ответственностью Страховая компания «ВТБ Страхование» к Шаймухаметову Айрату Данисовичу о взыскании  неосновательного обогащ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 общества с ограниченной ответственностью Страховая компания «ВТБ Страхование» к Шаймухаметову Айрату Данисовичу о взыскании  неосновательного обогащения, 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 с  Шаймухаметова Айрата Данисовича в пользу общества с ограниченной ответственностью Страховая компания «ВТБ Страхование» неосновательное обогащение в размере 49 690 рублей 90 копеек, расходы по оплате государственной пошлины в размере 2 072 рубля 00 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</w:t>
        <w:tab/>
        <w:t>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подпись                                     Сафина  М.Т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