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407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493-77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1 марта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Юридическая  компания «Уна Лекс» к  Мостовому  Ю.В. о взыскании задолженности по договору микро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Юридическая  компания «Уна Лекс» к  Мостовому  Ю.В. о взыскании задолженности по договору микро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Мостового Ю.В. в пользу общества с ограниченной ответственностью «Юридическая компания «Уна Лекс» задолженность по договору микрозайма № *** от 05.09.2018  за период с 05.09.2018  по 11.02.2019  в размере 18 000 рублей 00 копеек,  расходы по оплате государственной пошлины в размере  720   рублей 00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