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тивная  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346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Д 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 xml:space="preserve">0067-01-2022-000205-68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 РОССИЙСКОЙ  ФЕДЕРАЦИИ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  марта  2022  года                                         город  Набережные Челны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11 по судебному району  города Набережные Челны Республики Татарстан     Сафина М.Т.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 истца                                              Афанасьева А.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теля ответчика                                 Данилова Д.С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теля  третьего лица                          Мисбаховой Э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              Яббаровой Г.Х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фанасьева   А.А.  к Ильясовой  И.Е.  о взыскании ущерба и расход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статьями 197-199 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удовлетворении исковых требований  Афанасьева   А.А.  к Ильясовой  И.Е.  о взыскании ущерба и расходов,  от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, участвовавшие  в деле вправе подать заявление о составлении мотивированного решения суда в течение  трех дней со дня объявления резолютивной части 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 вправе подать заявление о составлении мотивированного решения суда в течение пятнадцати дней со дня объявления резолютивной части 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может быть обжаловано в  апелляционном порядке в Набережночелнинский городской суд через мирового судью в течение 1 (одного)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подпись                               Сафина 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