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11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 xml:space="preserve">0067-01-2021-001238-57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 марта  2022  года       </w:t>
        <w:tab/>
        <w:t xml:space="preserve">            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Яббаровой Г.Х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инансового управляющего Халафетдинова  А.Д. к  Верещагину В.В.  о взыскании убытков в конкурсную массу должника,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7-199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довлетворении исковых требований   финансового управляющего Халафетдинова  А.Д. к  Верещагину В.В.  о взыскании убытков в конкурсную массу должника, 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в течение 1 (одного)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