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  часть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2-277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1-002620-8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 РОССИЙСКОЙ 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  марта  2022   года                                      города  Набережные  Челн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11 по судебному району  города Набережные Челны Республики Татарстан        Сафина М.Т.,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секретаре                                                      Яббаровой Г.Х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  по иску Бондарева  И.Ю. к  обществу  с  ограниченной ответственностью  «Гарант контракт»  о взыскании денежной суммы,   компенсации морального вреда,  расходов и штраф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7-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  Бондарева  И.Ю. к  обществу  с  ограниченной ответственностью  «Гарант контракт»  о взыскании денежной суммы,   компенсации морального вреда,  расходов и штрафа,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 с общества с  ограниченной ответственностью  «Гарант контракт»   в пользу Бондарева  И.Ю.  денежные средства в размере 58 528 рублей 00 копеек, компенсацию морального вреда в размере  1 000 рублей 00 копеек, расходы по оплате услуг представителя в сумме 10 000 рублей,  штраф в размере  29 264  рубля  00 копеек. 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Взыскать с общества с  ограниченной ответственностью  «Гарант контракт»     в доход муниципального образования города Набережные Челны государственную пошлину  в  размере   2 255  рублей  84  копей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участвовавшие  в деле вправе подать заявление о составлении мотивированного решения суда в течение  трех дней со дня объявления резолютивной части 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 апелляционном порядке в Набережночелнинский городской суд Республики Татарстан  через мирового судью в течение 1 (одного)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подпись                                          Сафина  М.Т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