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золютивная   часть</w:t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2-276/11/2022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УИД  16</w:t>
      </w:r>
      <w:r>
        <w:rPr>
          <w:color w:val="FF0000"/>
          <w:sz w:val="27"/>
          <w:szCs w:val="27"/>
          <w:lang w:val="en-US"/>
        </w:rPr>
        <w:t>MS</w:t>
      </w:r>
      <w:r>
        <w:rPr>
          <w:color w:val="FF0000"/>
          <w:sz w:val="27"/>
          <w:szCs w:val="27"/>
        </w:rPr>
        <w:t>0067-01-2022-000258-06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ЗАОЧНОЕ    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2  марта   2022  года              </w:t>
        <w:tab/>
        <w:t xml:space="preserve">                          город  Набережные Челны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ой судья судебного участка № 11 по судебному району  города Набережные Челны Республики Татарстан    Сафина М.Т.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     Яббаровой Г.Х.,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«АйДи Коллект»  к Степановой А.П. о взыскании задолженности по договору займа,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исковые требования общества с ограниченной ответственностью «АйДи Коллект»  к  Степановой А.П. о взыскании задолженности по договору займа, удовлетвори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зыскать со  Степановой А.П. в пользу общества с ограниченной ответственностью «АйДи Коллект» задолженность по договору займа №5064705 от 23.02.2018, образовавшуюся   за период с 04.08.2018  по 02.11.2020  в размере 23 833 рубля 00  копеек, а также   расходы по оплате государственной пошлины в размере  914  рублей  99  копеек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