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270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245-45</w:t>
      </w:r>
    </w:p>
    <w:p>
      <w:pPr>
        <w:pStyle w:val="Normal"/>
        <w:ind w:left="637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 февраля 2022   года                </w:t>
        <w:tab/>
        <w:tab/>
        <w:t xml:space="preserve">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   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Яббаровой Г.Х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 казенного учреждения «Центр занятости населения города Набережные Челны» к  Садриевой  Э.Р. о взыскании  незаконно полученного пособия по безработице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 Садриевой Э.Р. о взыскании  незаконно полученного пособия по безработице,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Садриевой Э.Р. в пользу Государственного казенного учреждения «Центр занятости населения города Набережные Челны»  незаконно полученное пособие в размере 4 650  рублей  00 копе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Садриевой Э.Р. в доход бюджета муниципального образования города Набережные Челны  государственную пошлину  в сумме  400 рублей.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Лица, участвовавшие в деле вправе подать заявление о составлении мотивированного решения суда в течение трех дней со дня объявления резолютивной части 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, а так же заявление в суд, принявший заочное решение, об отмене этого решения в течение 7 (семи)  дней со дня вручения ему копии этого решения. Заочное решение суда может быть обжаловано сторонами также в апелляционном порядке в Набережночелнинский городской суд через мирового судью  в течение 1 (одного) месяца по  истечении срока подачи ответчиком заявления об отмене этого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