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68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243-51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  февраля  2022  года        </w:t>
        <w:tab/>
        <w:t xml:space="preserve">                      город  Набережные Чел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Сафина М.Т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        Яббаровой Г.Х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дачного некоммерческого  партнерства УК «Ясная  Поляна» к Барсагаеву  Д.А. о взыскании  задолженности по оплате содержания общего имущества, процентов за пользование чужими  денежными средствами, и расх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дачного некоммерческого  партнерства УК «Ясная  Поляна» к Барсагаеву  Д.А. о взыскании  задолженности по оплате содержания общего имущества, процентов за пользование чужими  денежными средствами, и расходов, 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Барсагаева Д.А. в пользу  дачного некоммерческого  партнерства УК «Ясная  Поляна» задолженность по оплате содержания общего имущества в размере 11 925 рублей 50 копеек, проценты за пользование чужими денежными средствами в размере 570 рублей 90 копеек, расходы по оплате государственной пошлины в сумме 499 рублей 86 копеек, расходы по копированию документов в сумме 216 рублей 00 копеек,  расходы по получению сведений из ЕГРН в сумме 480 рублей 00 копеек, расходы по оплате юридических услуг в размере 5 000 рублей 0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</w:t>
        <w:tab/>
        <w:t>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подпись                                  Сафина  М.Т.</w:t>
      </w:r>
    </w:p>
    <w:sectPr>
      <w:type w:val="nextPage"/>
      <w:pgSz w:w="12240" w:h="15840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