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264/11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7-01-2022-000234-78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  марта 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    Яббаровой Г.Х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Серебренниковой А.Д.  о  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Серебренниковой А.Д.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Серебренниковой А.Д. в пользу общества с ограниченной ответственностью  МКК  «Деньгимигом»   задолженность   по   договору   займа    №О-143/00015-2021 от  08.02.2021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15 964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,0 % в день за период  с   16.04.2021 по 14.08.2021   в размере  19 140   рублей  89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 1 253  рубля 15 копеек,   расходы на оплату услуг представителя в размере 3 000 рублей,  почтовые расходы в размере  72  рубля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