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63/11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7-01-2022-000233-81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  марта 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Соловьеву  Д.А. 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Соловьеву  Д.А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Соловьева  Д.А. в пользу общества с ограниченной ответственностью  МКК  «Деньгимигом»   задолженность   по   договору   займа    №О-143/00023-2021 от  26.02.2021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5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27.02.2021 по 27.07.2021   в размере  22 500   рублей 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1 325 рублей 00  копеек,   расходы на оплату услуг представителя в размере 3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