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2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232-84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Чекиной И.А.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Чекиной И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Чекиной И.А.  в пользу общества с ограниченной ответственностью  МКК  «Деньгимигом»   задолженность   по   договору   займа    №О-143/00009-2021 от  25.01.202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6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5.05.2021 по 07.08.2021   в размере  5 03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41 рубль 20 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