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2-258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227-02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З А О Ч Н О Е      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 февраля 2022    года                                           город Набережные Челны </w:t>
        <w:tab/>
        <w:t>Мировой судья судебного участка № 11 по судебному району  города  Набережные Челны  Республики   Татарстан      Сафина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 Яббаровой Г.Х.,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общества с ограниченной ответственностью УК «ТрасТехСервис» к Кашапову Р.А. о взыскании задолженности по договору, судебных  расходов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 общества с ограниченной ответственностью УК «ТрасТехСервис» к Кашапову  Р.А.  о взыскании задолженности по договору, судебных  расходов,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шапова Р.А. в пользу общества с ограниченной ответственностью УК «ТрасТехСервис» задолженность по договору в сумме 31 880 рублей 00 копеек, расходы по оплате государственной пошлины в размере 1 156 рублей  00 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подпись                                     Сафина  М.Т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