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2-251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220-2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4  февраля 2022   года                                       города  Набережные  Челн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истца                                                 Гильмановой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тветчика                                    Акимовой А.В.,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ильмановой А.А. к публичному акционерному обществу «МТС» о защите прав потреб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довлетворении исковых требований Гильмановой А.А. к публичному акционерному обществу «МТС»  о защите прав потребителей, 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овавшие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 апелляционном порядке в Набережночелнинский городской суд Республики Татарстан  через мирового судью в течение 1 (одного)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подпись                                          Сафина  М.Т.</w:t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