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золютивная   часть</w:t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2-225/11/2022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УИД  16</w:t>
      </w:r>
      <w:r>
        <w:rPr>
          <w:color w:val="FF0000"/>
          <w:sz w:val="27"/>
          <w:szCs w:val="27"/>
          <w:lang w:val="en-US"/>
        </w:rPr>
        <w:t>MS</w:t>
      </w:r>
      <w:r>
        <w:rPr>
          <w:color w:val="FF0000"/>
          <w:sz w:val="27"/>
          <w:szCs w:val="27"/>
        </w:rPr>
        <w:t>0067-01-2021-002016-51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 РОССИЙСКОЙ  ФЕДЕРАЦИИ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25  февраля 2022  года          </w:t>
        <w:tab/>
        <w:t xml:space="preserve">                              город  Набережные Челны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при секретаре                                                       Яббаровой Г.Х.,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  по иску общества с ограниченной ответственностью «Рефунд НЧ» к Ахметвалеевой  Д.А.  о взыскании задолженности по договору займа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7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исковые требования общества с ограниченной ответственностью «РефундНЧ» к Ахметвалеевой  Д.А.  о взыскании задолженности по договору займа, удовлетворит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зыскать  с  Ахметвалеевой  Д.А.  в пользу общества с ограниченной ответственностью «РефундНЧ» задолженность по договору займа №165/13/27/19022020/1315 от 19.02.2020   в  размере 46 455  рублей 00 копеек,   а также  расходы  по оплате государственной пошлины в размере  1 593 рубля 65  копеек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Лица, участвовавшие  в деле вправе подать заявление о составлении мотивированного решения суда в течение  трех дней со дня объявления резолютивной части 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 вправе подать заявление о составлении мотивированного решения суда в течение пятнадцати дней со дня объявления резолютивной части 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может быть обжаловано в  апелляционном порядке в Набережночелнинский городской суд через мирового судью  судебного участка № 11 по судебному району города Набережные Челны  Республики Татарстан  течение 1 (одного) меся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подпись                                      Сафина 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