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195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127-11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7  февраля 2022  года           </w:t>
        <w:tab/>
        <w:t xml:space="preserve">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 к Баскакову  А.А.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к Баскакову А.А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Баскакова А.А. в пользу общества с ограниченной ответственностью «АйДи Коллект» задолженность по договору займа №хххх от 18.12.2018, образовавшуюся за период с 18.01.2019  по 29.04.2020  в размере 37 784 рубля 40  копеек, а также   расходы по оплате государственной пошлины в размере  1 333  рубля  53  копейк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