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56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0650-91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РОССИЙСКОЙ  ФЕДЕРАЦИИ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   апреля   2022  года        </w:t>
        <w:tab/>
        <w:t xml:space="preserve">                      город  Набережные Челн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1 по судебному району  города Набережные Челны Республики Татарстан      Сафина М.Т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           Яббаровой Г.Х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 общества «Татэнерго» к Засидко Станиславу  Михайловичу  о взыскании задолженности за потребленную тепловую энерг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акционерного  общества «Татэнерго» к Засидко Станиславу  Михайловичу  о взыскании задолженности за потребленную тепловую энергию, 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 Засидко Станислава  Михайловича  в пользу  акционерного  общества «Татэнерго»  задолженность за потребленную тепловую энергию  за период с 01.01.2021 по 30.04.2021  в размере 8 083 рубля 20  копеек,  расходы по оплате государственной пошлины в сумме 400 рублей 00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</w:t>
        <w:tab/>
        <w:t>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подпись                                  Сафина  М.Т.</w:t>
      </w:r>
    </w:p>
    <w:sectPr>
      <w:type w:val="nextPage"/>
      <w:pgSz w:w="12240" w:h="15840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