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Резолютивная часть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ab/>
        <w:t xml:space="preserve"> № 2-8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089-2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ЗАОЧНОЕ     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февраля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публичного акционерного общества «Группа Ренессанс Страхование» к Григорьевой А.Г.  о возмещении ущерба в порядке  регрес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Григорьевой А.Г.  о возмещении ущерба в порядке  регресса,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 с  Григорьевой А.Г.  в пользу  публичного акционерного общества «Группа Ренессанс Страхование» убытки в размере 31 705  рублей  00  копеек, и  расходы по уплате государственной пошлины в размере  1 151 рубль 15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Мировой судья                         подпись                                   Сафина  М.Т.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