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81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084-43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5  февраля   2022  года           </w:t>
        <w:tab/>
        <w:t xml:space="preserve">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 к Лаврову А.В.  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АйДи Коллект» к Лаврову А.В. 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Лаврова А.В. в пользу общества с ограниченной ответственностью «АйДи Коллект» задолженность по договору займа №ххххх от 20.07.2016, образовавшуюся   за период с 15.08.2016  по 15.10.2018  в размере 27 980  рублей 40  копеек, а также   расходы по оплате государственной пошлины в размере  1 039  рублей  42  копейк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