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78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2-000081-5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ОЧНОЕ 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5  февраля   2022  года           </w:t>
        <w:tab/>
        <w:t xml:space="preserve">                          город  Набережные Челны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 судебного участка № 11 по судебному району  города Набережные Челны Республики Татарстан    Сафина М.Т.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 Яббаровой Г.Х.,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 к Махиянову  Р.Р.  о взыскании задолженности по договору займа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бщества с ограниченной ответственностью «АйДи Коллект»  к  Махиянову  Р.Р. о взыскании задолженности по договору займа,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зыскать с Махиянова  Р.Р. в пользу общества с ограниченной ответственностью «АйДи Коллект» задолженность по договору займа №ххх от 25.10.2016, образовавшуюся   за период с 25.11.2016  по 15.10.2018  в размере 27 921 рубль 60 копеек, а также   расходы по оплате государственной пошлины в размере  1 037   рублей  64  копейки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