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77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079-58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5  февраля   2022  года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Цирульникову А.М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 к  Цирульникову  А.М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Цирульникова А.М. в пользу общества с ограниченной ответственностью «АйДи Коллект» задолженность по договору займа №хххх от 26.12.2016, образовавшуюся   за период с 07.01.2017  по 15.10.2018  в размере 49 870 рублей 00  копеек, а также расходы по оплате государственной пошлины в размере 1 696 рублей  10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