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71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073-76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 февраля 2022  года               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акционерного общества «Почта Банк» к Ахметвалеевой Д.А.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а «Почта Банк» к Ахметвалеевой Д.А. о взыскании задолженности по кредитному договору,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хметвалеевой Д.А. в пользу акционерного общества «Почта Банк» по кредитному договору №хххх от 20.01.2018 задолженность в размере 19 270 рублей 48 копеек, а также расходы по оплате государственной пошлины в размере 771 рубль 00  копеек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