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золютивная   часть</w:t>
      </w:r>
    </w:p>
    <w:p>
      <w:pPr>
        <w:pStyle w:val="Normal"/>
        <w:ind w:left="6372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 2-68/11/2022</w:t>
      </w:r>
    </w:p>
    <w:p>
      <w:pPr>
        <w:pStyle w:val="Normal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УИД  16</w:t>
      </w:r>
      <w:r>
        <w:rPr>
          <w:color w:val="FF0000"/>
          <w:sz w:val="27"/>
          <w:szCs w:val="27"/>
          <w:lang w:val="en-US"/>
        </w:rPr>
        <w:t>MS</w:t>
      </w:r>
      <w:r>
        <w:rPr>
          <w:color w:val="FF0000"/>
          <w:sz w:val="27"/>
          <w:szCs w:val="27"/>
        </w:rPr>
        <w:t>0067-01-2022-000071-82</w:t>
      </w:r>
    </w:p>
    <w:p>
      <w:pPr>
        <w:pStyle w:val="Normal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ЗАОЧНОЕ     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15  февраля   2022  года           </w:t>
        <w:tab/>
        <w:t xml:space="preserve">                              город  Набережные Челны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TextBody"/>
        <w:jc w:val="both"/>
        <w:rPr/>
      </w:pPr>
      <w:r>
        <w:rPr>
          <w:sz w:val="27"/>
          <w:szCs w:val="27"/>
        </w:rPr>
        <w:t xml:space="preserve">при секретаре                                                       Яббаровой Г.Х.,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  по иску общества с ограниченной ответственностью «Микрокредитная компания Скорость Финанс» к Мустафину  И.Х.  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 о  взыскании  задолженности  по  договору займа,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</w:t>
      </w:r>
      <w:r>
        <w:rPr>
          <w:sz w:val="27"/>
          <w:szCs w:val="27"/>
        </w:rPr>
        <w:t>р е ш и л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исковые требования общества с ограниченной ответственностью «Микрокредитная компания Скорость Финанс»  к Мустафину  И.Х.  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 о  взыскании  задолженности  по  договору займа, удовлетворить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зыскать с Мустафина  И.Х.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 в пользу общества с ограниченной ответственностью «Микрокредитная компания Скорость Финанс» задолженность по договору займа № ххх от 23.02.2020  в размере 12 250 рублей 00 копеек,  а также расходы  по оплате государственной пошлины в размере 490 рублей 00 копеек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Мировой судья                                      подпись                                  Сафина М.Т.  </w:t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