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701-85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 февраля  2022  года        </w:t>
        <w:tab/>
        <w:t xml:space="preserve">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Яббаровой Г.Х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 бюджетного учреждения «Безопасность дорожного движения»  (ГБУ «БДД»)    к  Насирову  И.Ф.  о взыскании  платы в счет возмещения вреда, причиненного автомобильной дороге  общего пользования регионального зна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осударственного  бюджетного учреждения «Безопасность дорожного движения»  (ГБУ «БДД»)    к  Насирову  И.Ф.   о взыскании  платы в счет возмещения вреда, причиненного автомобильной дороге  общего пользования регионального значения,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 Насирова  И.Ф.  в пользу  Государственного  бюджетного учреждения «Безопасность дорожного движения»  (ГБУ «БДД»)  в счет возмещения вреда, причиненного автомобильной дороге сумму в размере 1 881 рублей  00 копеек,  расходы по оплате государственной пошлины в сумме 400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   Сафина  М.Т.</w:t>
      </w:r>
    </w:p>
    <w:sectPr>
      <w:type w:val="nextPage"/>
      <w:pgSz w:w="12240" w:h="15840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