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олютивная   част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6" w:leader="none"/>
          <w:tab w:val="right" w:pos="96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Дело № 2-66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1-002323-0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РОССИЙСКОЙ  ФЕДЕ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  февраля 2022   года               </w:t>
        <w:tab/>
        <w:tab/>
        <w:t xml:space="preserve">            город  Набережные Челны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1  по судебному району города  Набережные Челны Республики Татарстан       Сафина М.Т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           Яббаровой Г.Х.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Валиуллиной  А.В. к публичному акционерному обществу СК «Росгосстрах»  о взыскании неустойки и расхо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  Валиуллиной  А.В. к публичному акционерному обществу СК «Росгосстрах»  о взыскании неустойки и расходов, 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 с  публичного акционерного общества СК «Росгосстрах»   в  пользу  Валиуллиной  А.В.  неустойку в размере 50 000  (пятьдесят тысяч) рублей, расходы по оплате юридических услуг в размере 15 000 (пятнадцать тысяч)  рублей, штраф в размере 25 (двадцать пять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 с  публичного акционерного общества СК «Росгосстрах» в доход муниципального образования города Набережные Челны  государственную пошлину в размере 1 700  (одна  тысяча семьсот) 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овавшие  в деле вправе подать заявление о составлении мотивированного решения суда в течение  трех дней со дня объявления резолютивной части 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 апелляционном порядке в Набережночелнинский городской суд через мирового судью в течение 1 (одного)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подпись                                  Сафина М.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autoSpaceDE w:val="tru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