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31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1-002589-78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7  января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судебного участка № 11 по судебному району  города Набережные Челны Республики Татарстан    Сафина М.Т.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 Яббаровой Г.Х.,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Ахметвалеевой  Д.А.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о взыскании задолженности по договору займа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сковые требования общества с ограниченной ответственностью «АйДи Коллект» к Ахметвалеевой  Д.А.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 взыскании задолженности по договору займа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с Ахметвалеевой  Д.А.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в пользу общества с ограниченной ответственностью «АйДи Коллект» задолженность по договору займа №ххххх от 04.01.2020, образовавшуюся   за период с 03.02.2020  по 30.09.2020  в размере 30 578  рублей 93 копейки, а также   расходы по оплате государственной пошлины в размере 1 117  рублей  36  копеек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Лица, участвовавшие  в деле вправе подать заявление о составлении мотивированного решения суда в течение  трех дней со дня объявления резолютивной части 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 решения суд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 апелляционном порядке в Набережночелнинский городской суд через мирового судью  судебного участка № 11 по судебному району города Набережные Челны  Республики Татарстан  течение 1 (одного)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подпись                                      Сафина 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