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26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1-003026-28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0  январ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общества с ограниченной ответственностью «Микрофинансовая компания «Лайм-Займ» </w:t>
      </w:r>
      <w:r>
        <w:rPr>
          <w:sz w:val="28"/>
          <w:szCs w:val="28"/>
        </w:rPr>
        <w:t xml:space="preserve"> к Божко В.Г.</w:t>
      </w:r>
      <w:r>
        <w:rPr>
          <w:sz w:val="27"/>
          <w:szCs w:val="27"/>
        </w:rPr>
        <w:t xml:space="preserve"> о  взыскании  задолженности  по 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общества с ограниченной ответственностью «Микрофинансовая компания «Лайм-Займ» </w:t>
      </w:r>
      <w:r>
        <w:rPr>
          <w:sz w:val="28"/>
          <w:szCs w:val="28"/>
        </w:rPr>
        <w:t xml:space="preserve"> к Божко В.Г.</w:t>
      </w:r>
      <w:r>
        <w:rPr>
          <w:sz w:val="27"/>
          <w:szCs w:val="27"/>
        </w:rPr>
        <w:t xml:space="preserve"> о  взыскании  задолженности  по 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Божко В.Г.</w:t>
      </w:r>
      <w:r>
        <w:rPr>
          <w:sz w:val="27"/>
          <w:szCs w:val="27"/>
        </w:rPr>
        <w:t xml:space="preserve"> в пользу общества с ограниченной ответственностью «Микрофинансовая компания «Лайм-Займ» 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задолженность по договору займа № хххх   от 09.01.2019  за период с  09.01.2019 по 23.11.2021 в размере 22 985 рублей 00 копеек, расходы  по оплате государственной пошлины в размере  889 рублей 55 копеек, почтовые расходы в размере 70 рублей 80 копеек, всего 23 945 рублей 35 копеек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