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24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3010-76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7  января  2022  года           </w:t>
        <w:tab/>
        <w:t xml:space="preserve">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 к Халикову  А.А. 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йДи Коллект»  к  Халикову  А.А.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Халикова  А.А. в пользу общества с ограниченной ответственностью «АйДи Коллект» задолженность по договору займа №хххх от 13.08.2018, образовавшуюся   за период с 28.08.2018  по 28.08.2020  в размере 33 605  рублей 00  копеек, а также   расходы по оплате государственной пошлины в размере  1 208  рублей  16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