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23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3009-79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7  января  2022  года           </w:t>
        <w:tab/>
        <w:t xml:space="preserve">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 к Алексеевой  Э.Ф.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 к  Алексеевой  Э.Ф. 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Алексеевой Э.Ф. в пользу общества с ограниченной ответственностью «АйДи Коллект» задолженность по договору займа №ххх от 15.08.2018, образовавшуюся   за период с 30.08.2018  по 28.08.2020  в размере 34 938 рублей 80   копеек, а также   расходы по оплате государственной пошлины в размере  1 248  рублей  16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